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</w:t>
      </w: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年度第一批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52"/>
        </w:rPr>
        <w:t>湛品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区域公用品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推荐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推荐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0"/>
        <w:gridCol w:w="2017"/>
        <w:gridCol w:w="2017"/>
      </w:tblGrid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品牌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eastAsia="zh-CN" w:bidi="ar"/>
              </w:rPr>
              <w:t>行业类别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40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  <w:t>4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</w:t>
      </w: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年度第一批“</w:t>
      </w:r>
      <w:r>
        <w:rPr>
          <w:rFonts w:ascii="Times New Roman" w:hAnsi="Times New Roman" w:cs="Times New Roman" w:eastAsia="方正小标宋简体"/>
          <w:sz w:val="44"/>
          <w:szCs w:val="52"/>
        </w:rPr>
        <w:t>湛品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产品品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推荐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推荐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00"/>
        <w:gridCol w:w="2017"/>
        <w:gridCol w:w="2017"/>
      </w:tblGrid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申报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bidi="ar"/>
              </w:rPr>
              <w:t>品牌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0"/>
                <w:lang w:eastAsia="zh-CN" w:bidi="ar"/>
              </w:rPr>
              <w:t>行业类别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40"/>
                <w:vertAlign w:val="baseline"/>
                <w:lang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：</w:t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Heading3"/>
        <w:spacing w:before="260" w:after="260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21:00Z</dcterms:created>
  <dc:creator>关良清</dc:creator>
  <dc:description/>
  <dc:language>en-US</dc:language>
  <cp:lastModifiedBy>uos</cp:lastModifiedBy>
  <cp:lastPrinted>2024-05-23T03:22:00Z</cp:lastPrinted>
  <dcterms:modified xsi:type="dcterms:W3CDTF">2025-02-26T10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A2FE7B718E22AED1C4C6679303F15</vt:lpwstr>
  </property>
  <property fmtid="{D5CDD505-2E9C-101B-9397-08002B2CF9AE}" pid="3" name="KSOProductBuildVer">
    <vt:lpwstr>2052-12.8.2.1113</vt:lpwstr>
  </property>
</Properties>
</file>