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职称材料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报送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清单</w:t>
      </w:r>
    </w:p>
    <w:tbl>
      <w:tblPr>
        <w:tblW w:w="98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00"/>
        <w:gridCol w:w="900"/>
        <w:gridCol w:w="4500"/>
        <w:gridCol w:w="1125"/>
      </w:tblGrid>
      <w:tr>
        <w:trPr>
          <w:trHeight w:val="6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/>
                <w:sz w:val="24"/>
                <w:szCs w:val="24"/>
              </w:rPr>
              <w:t>表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/>
                <w:sz w:val="24"/>
                <w:szCs w:val="24"/>
              </w:rPr>
              <w:t>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/>
                <w:sz w:val="24"/>
                <w:szCs w:val="24"/>
              </w:rPr>
              <w:t>份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/>
                <w:sz w:val="24"/>
                <w:szCs w:val="24"/>
                <w:lang w:eastAsia="zh-CN"/>
              </w:rPr>
              <w:t>报送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送评材料目录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表头需要加盖单位公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职称评审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系统自动生成打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有修改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网上系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也要对应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封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第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需单位领导签字并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面打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表格不断页，排版需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必须按顺序用胶水粘贴，切勿用订书机装订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申报人基本情况及评审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加盖单位公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件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印件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示日期需与表二一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、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面打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封面需核对人签字，盖公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页需申报人签字，提供的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复印件加盖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公章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与原件相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社保证明贴在其他证明材料页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成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印件加盖单位公章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原件相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职称证相片、身份证复印件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印件加盖单位公章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原件相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专业技术人员申报职称评前公示情况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、职称证书等需在真假栏对应划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单位和上级人事部门均需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公章，公示日期是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工作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需与表二、表三公示日期一致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人员年度（聘任期满）考核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有聘任，请提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相应年限聘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核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需要提供评审要求从事年限对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年度考核登记表（复印件），加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原件相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单位公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（书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书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在目录处标记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技术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件，盖单位公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有评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表格需双面打印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顺序排列好，放入文件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2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有提供的复印件需加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原件相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2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必须将系统资料提交评委会后再报送纸质材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_GB2312;方正仿宋_GBK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08:00Z</dcterms:created>
  <dc:creator>wgff</dc:creator>
  <dc:description/>
  <dc:language>en-US</dc:language>
  <cp:lastModifiedBy>陈珠</cp:lastModifiedBy>
  <cp:lastPrinted>2022-01-21T15:39:00Z</cp:lastPrinted>
  <dcterms:modified xsi:type="dcterms:W3CDTF">2023-11-24T16:08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676E85751078EE2596065F80DA82C</vt:lpwstr>
  </property>
  <property fmtid="{D5CDD505-2E9C-101B-9397-08002B2CF9AE}" pid="3" name="KSOProductBuildVer">
    <vt:lpwstr>2052-11.8.2.1127</vt:lpwstr>
  </property>
</Properties>
</file>