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Noto Sans Adlam Unjoined" w:hAnsi="Noto Sans Adlam Unjoined" w:eastAsia="方正黑体_GBK" w:cs="Noto Sans Adlam Unjoined"/>
          <w:sz w:val="32"/>
          <w:szCs w:val="32"/>
          <w:lang w:val="en-US" w:eastAsia="zh-CN"/>
        </w:rPr>
      </w:pPr>
      <w:r>
        <w:rPr>
          <w:rFonts w:ascii="Noto Sans Adlam Unjoined" w:hAnsi="Noto Sans Adlam Unjoined" w:cs="Noto Sans Adlam Unjoined" w:eastAsia="方正黑体_GBK"/>
          <w:sz w:val="32"/>
          <w:szCs w:val="32"/>
          <w:lang w:eastAsia="zh-CN"/>
        </w:rPr>
        <w:t>附件</w:t>
      </w:r>
      <w:r>
        <w:rPr>
          <w:rFonts w:eastAsia="方正黑体_GBK" w:cs="Noto Sans Adlam Unjoined" w:ascii="Noto Sans Adlam Unjoined" w:hAnsi="Noto Sans Adlam Unjoined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Noto Sans Adlam Unjoined" w:hAnsi="Noto Sans Adlam Unjoined" w:eastAsia="方正黑体_GBK" w:cs="Noto Sans Adlam Unjoined"/>
          <w:sz w:val="32"/>
          <w:szCs w:val="32"/>
          <w:lang w:val="en-US" w:eastAsia="zh-CN"/>
        </w:rPr>
      </w:pPr>
      <w:r>
        <w:rPr>
          <w:rFonts w:eastAsia="方正黑体_GBK" w:cs="Noto Sans Adlam Unjoined" w:ascii="Noto Sans Adlam Unjoined" w:hAnsi="Noto Sans Adlam Unjoine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Noto Sans Adlam Unjoined" w:hAnsi="Noto Sans Adlam Unjoined" w:eastAsia="方正小标宋简体" w:cs="Noto Sans Adlam Unjoined"/>
          <w:sz w:val="44"/>
          <w:szCs w:val="44"/>
        </w:rPr>
      </w:pPr>
      <w:r>
        <w:rPr>
          <w:rFonts w:ascii="Noto Sans Adlam Unjoined" w:hAnsi="Noto Sans Adlam Unjoined" w:cs="Noto Sans Adlam Unjoined" w:eastAsia="方正小标宋简体"/>
          <w:sz w:val="44"/>
          <w:szCs w:val="44"/>
        </w:rPr>
        <w:t>深远海养殖设施装备建设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Noto Sans Adlam Unjoined" w:hAnsi="Noto Sans Adlam Unjoined" w:eastAsia="方正小标宋简体" w:cs="Noto Sans Adlam Unjoined"/>
          <w:sz w:val="44"/>
          <w:szCs w:val="44"/>
        </w:rPr>
      </w:pPr>
      <w:r>
        <w:rPr>
          <w:rFonts w:ascii="Noto Sans Adlam Unjoined" w:hAnsi="Noto Sans Adlam Unjoined" w:cs="Noto Sans Adlam Unjoined" w:eastAsia="方正小标宋简体"/>
          <w:sz w:val="44"/>
          <w:szCs w:val="44"/>
        </w:rPr>
        <w:t>可行性研究报告编制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方正小标宋简体" w:cs="Noto Sans Adlam Unjoined"/>
          <w:sz w:val="44"/>
          <w:szCs w:val="44"/>
        </w:rPr>
      </w:pPr>
      <w:r>
        <w:rPr>
          <w:rFonts w:eastAsia="方正小标宋简体" w:cs="Noto Sans Adlam Unjoined" w:ascii="Noto Sans Adlam Unjoined" w:hAnsi="Noto Sans Adlam Unjoined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7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  <w:lang w:eastAsia="zh-CN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</w:rPr>
        <w:t>项目可行性研究报告应包含项目背景、必要性和可行性、产业发展现状与市场需求分析、选址论证和养殖品种筛选、主要建设内容与规模、项目建设方案、环境保护和节能与劳动安全方案，项目组织计划与运行管理、项目实施进度安排，经济与社会生态效益分析风险分析与防控措施、结论与建议、附件等。具体内容要求如下</w:t>
      </w: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7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一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明确项目名称，可研报告编制单位和主要参编人员，项目承担单位基本情况，项目建设内容、规模和目标、项目建设地点、投资总额及筹措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二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项目建设背景、必要性和可行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对项目建设的背景进行介绍，重点围绕产业需求区域经济和企业发展等方面进行分析，说明投资的必要性、投资理由以及项目开展的支撑性条件</w:t>
      </w: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（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经济、政策、技术和模式等方面</w:t>
      </w: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）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进行可行性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b/>
          <w:b/>
          <w:bCs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三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产业发展现状与市场需求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对海洋养殖设施与装备及产业需求进行调查，对养殖设施与装备及产业发展进行预测，分析海洋养殖产业发展的技术装备和模式现状与发展趋势，分析其市场需求和发展前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四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选址论证与养殖品种筛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围绕项目建设内容、布局和目标，结合建设地点的水文资料和环境要素、地理位置、资源状况、海域规划等基本情况，对选址的合理性进行论证说明，并从技术、经济社会与生态要素分析，筛选出合适的养殖品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五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项目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明确项目主要功能需求，发展目标、生产模式、装备支撑、建设规模和配套系统。提出系统装备的经济技术参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六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项目建设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对项目建设规划、系统设计、工艺路线、融资模式及其发展思路进行分析说明。明确方案初步设计、详细设计、生产设计、施工建造、养殖生产产品销售等各环节主要内容和技术路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b/>
          <w:b/>
          <w:bCs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七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环境保护节能与劳动安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在项目建设中，必须贯彻执行国家有关环境保护、能源节约和职业安全卫生方面的法规、法律，对项目可能对环境造成的近期和远期影响，对影响劳动者健康和安全等因素进行分析，提出防治措施，并对其进行综合评价，推荐技术可行、经济，且布局合理，对环境的有害影响较小的最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八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项目组织计划与运行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明确组织管理架构及部门职责，明确质量控制、资金管理和项目运营等建设与生产过程的管理，建立相应的运行管理制度</w:t>
      </w: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；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明确项目组织计划，包括组织形式、工作制度、劳动定员和人员培训计划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b/>
          <w:b/>
          <w:bCs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九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项目实施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包括项目实施准备，资金筹集安排，选址勘察与本底调查与系统设计，设备订货，施工和生产准备，设备建造和系统集成，工厂安装与调试，出厂验收，海上安装与调试、试运转直到项目竣工验收和交付使用等各工作阶段。需将项目实施时期各个阶段的各个工作环节进行统一规划，综合平衡，作出合理又切实可行的安排，明确项目建设期限、建设进度和节点，制定项目总体时间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b/>
          <w:b/>
          <w:bCs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十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经济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sz w:val="32"/>
          <w:szCs w:val="32"/>
        </w:rPr>
        <w:t>对项目工程投资与运营成本进行估算分析，明确融资主体和资金来源，对项目建设工程与装备的投资成本，运营过程中养殖苗种、饲料、药物成本，以及养殖生产过程中物流、人力、物资投入、保险等成本，并分析投入运营后年收入与税金现金流量、资金平衡、盈亏平衡、利润与利润分配等进行分析，明确项目投资年收益率和投资回报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b/>
          <w:b/>
          <w:bCs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十一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社会生态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oto Sans Adlam Unjoined" w:hAnsi="Noto Sans Adlam Unjoined" w:eastAsia="CESI仿宋-GB2312" w:cs="Noto Sans Adlam Unjoined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sz w:val="32"/>
          <w:szCs w:val="32"/>
        </w:rPr>
        <w:t>分析项目在生产空间、产业发展、社会就业、粮食与生态安全等方面的社会效益。分析项目对产业结构优化、近海水域生态修复、环境保护、渔业资源可持续发展等方面的生态效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oto Sans Adlam Unjoined" w:hAnsi="Noto Sans Adlam Unjoined" w:eastAsia="CESI仿宋-GB2312" w:cs="Noto Sans Adlam Unjoined"/>
          <w:b/>
          <w:b/>
          <w:bCs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第十二章</w:t>
      </w:r>
      <w:r>
        <w:rPr>
          <w:rFonts w:ascii="Noto Sans Adlam Unjoined" w:hAnsi="Noto Sans Adlam Unjoined" w:cs="Noto Sans Adlam Unjoined" w:eastAsia="Noto Sans Adlam Unjoined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风险分析及应对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Noto Sans Adlam Unjoined" w:hAnsi="Noto Sans Adlam Unjoined" w:eastAsia="CESI仿宋-GB2312" w:cs="Noto Sans Adlam Unjoined"/>
          <w:b w:val="false"/>
          <w:b w:val="false"/>
          <w:bCs w:val="false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b w:val="false"/>
          <w:bCs w:val="false"/>
          <w:sz w:val="32"/>
          <w:szCs w:val="32"/>
          <w:lang w:eastAsia="zh-CN"/>
        </w:rPr>
        <w:t>　　</w:t>
      </w:r>
      <w:r>
        <w:rPr>
          <w:rFonts w:ascii="Noto Sans Adlam Unjoined" w:hAnsi="Noto Sans Adlam Unjoined" w:cs="Noto Sans Adlam Unjoined" w:eastAsia="CESI仿宋-GB2312"/>
          <w:b w:val="false"/>
          <w:bCs w:val="false"/>
          <w:sz w:val="32"/>
          <w:szCs w:val="32"/>
        </w:rPr>
        <w:t>对项目建设过程中有关风险进行综合分析，包括项目所需资金筹措、系统设备设计与建造、养殖技术配套、市场销售的全产业链的风险和防控措施，还包括法律政策风险及防控措施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oto Sans Adlam Unjoined" w:hAnsi="Noto Sans Adlam Unjoined" w:eastAsia="CESI仿宋-GB2312" w:cs="Noto Sans Adlam Unjoined"/>
          <w:b/>
          <w:b/>
          <w:bCs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十三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结论与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oto Sans Adlam Unjoined" w:hAnsi="Noto Sans Adlam Unjoined" w:eastAsia="CESI仿宋-GB2312" w:cs="Noto Sans Adlam Unjoined"/>
          <w:b w:val="false"/>
          <w:b w:val="false"/>
          <w:bCs w:val="false"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b w:val="false"/>
          <w:bCs w:val="false"/>
          <w:sz w:val="32"/>
          <w:szCs w:val="32"/>
        </w:rPr>
        <w:t>对项目可行性研究报告所涉及的主要内容进行归纳总结，并对项目的推广和产业的发展提出相关建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Noto Sans Adlam Unjoined" w:hAnsi="Noto Sans Adlam Unjoined" w:eastAsia="CESI仿宋-GB2312" w:cs="Noto Sans Adlam Unjoined"/>
          <w:b/>
          <w:b/>
          <w:bCs/>
          <w:sz w:val="32"/>
          <w:szCs w:val="32"/>
        </w:rPr>
      </w:pP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第十四章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  <w:lang w:eastAsia="zh-CN"/>
        </w:rPr>
        <w:t>　</w:t>
      </w:r>
      <w:r>
        <w:rPr>
          <w:rFonts w:ascii="Noto Sans Adlam Unjoined" w:hAnsi="Noto Sans Adlam Unjoined" w:cs="Noto Sans Adlam Unjoined" w:eastAsia="CESI仿宋-GB2312"/>
          <w:b/>
          <w:bCs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/>
      </w:pPr>
      <w:r>
        <w:rPr>
          <w:rFonts w:ascii="Noto Sans Adlam Unjoined" w:hAnsi="Noto Sans Adlam Unjoined" w:cs="Noto Sans Adlam Unjoined" w:eastAsia="CESI仿宋-GB2312"/>
          <w:b w:val="false"/>
          <w:bCs w:val="false"/>
          <w:sz w:val="32"/>
          <w:szCs w:val="32"/>
        </w:rPr>
        <w:t>包括且不限于以下文件</w:t>
      </w:r>
      <w:r>
        <w:rPr>
          <w:rFonts w:ascii="Noto Sans Adlam Unjoined" w:hAnsi="Noto Sans Adlam Unjoined" w:cs="Noto Sans Adlam Unjoined" w:eastAsia="CESI仿宋-GB2312"/>
          <w:b w:val="false"/>
          <w:bCs w:val="false"/>
          <w:sz w:val="32"/>
          <w:szCs w:val="32"/>
          <w:lang w:eastAsia="zh-CN"/>
        </w:rPr>
        <w:t>：</w:t>
      </w:r>
      <w:r>
        <w:rPr>
          <w:rFonts w:ascii="Noto Sans Adlam Unjoined" w:hAnsi="Noto Sans Adlam Unjoined" w:cs="Noto Sans Adlam Unjoined" w:eastAsia="CESI仿宋-GB2312"/>
          <w:b w:val="false"/>
          <w:bCs w:val="false"/>
          <w:sz w:val="32"/>
          <w:szCs w:val="32"/>
        </w:rPr>
        <w:t>项目立项批文、养殖规划、选址勘察报告、投资资金筹措计划书和贷款意向书、养殖装备总体设计方案</w:t>
      </w:r>
      <w:r>
        <w:rPr>
          <w:rFonts w:ascii="Noto Sans Adlam Unjoined" w:hAnsi="Noto Sans Adlam Unjoined" w:cs="Noto Sans Adlam Unjoined" w:eastAsia="CESI仿宋-GB2312"/>
          <w:b w:val="false"/>
          <w:bCs w:val="false"/>
          <w:sz w:val="32"/>
          <w:szCs w:val="32"/>
          <w:lang w:eastAsia="zh-CN"/>
        </w:rPr>
        <w:t>（</w:t>
      </w:r>
      <w:r>
        <w:rPr>
          <w:rFonts w:ascii="Noto Sans Adlam Unjoined" w:hAnsi="Noto Sans Adlam Unjoined" w:cs="Noto Sans Adlam Unjoined" w:eastAsia="CESI仿宋-GB2312"/>
          <w:b w:val="false"/>
          <w:bCs w:val="false"/>
          <w:sz w:val="32"/>
          <w:szCs w:val="32"/>
        </w:rPr>
        <w:t>总布置图和技术规格书</w:t>
      </w:r>
      <w:r>
        <w:rPr>
          <w:rFonts w:ascii="Noto Sans Adlam Unjoined" w:hAnsi="Noto Sans Adlam Unjoined" w:cs="Noto Sans Adlam Unjoined" w:eastAsia="CESI仿宋-GB2312"/>
          <w:b w:val="false"/>
          <w:bCs w:val="false"/>
          <w:sz w:val="32"/>
          <w:szCs w:val="32"/>
          <w:lang w:eastAsia="zh-CN"/>
        </w:rPr>
        <w:t>）</w:t>
      </w:r>
      <w:r>
        <w:rPr>
          <w:rFonts w:ascii="Noto Sans Adlam Unjoined" w:hAnsi="Noto Sans Adlam Unjoined" w:cs="Noto Sans Adlam Unjoined" w:eastAsia="CESI仿宋-GB2312"/>
          <w:b w:val="false"/>
          <w:bCs w:val="false"/>
          <w:sz w:val="32"/>
          <w:szCs w:val="32"/>
        </w:rPr>
        <w:t>等。</w:t>
      </w:r>
    </w:p>
    <w:sectPr>
      <w:footerReference w:type="default" r:id="rId2"/>
      <w:type w:val="nextPage"/>
      <w:pgSz w:w="11906" w:h="16838"/>
      <w:pgMar w:left="1588" w:right="1587" w:gutter="0" w:header="0" w:top="2211" w:footer="964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oto Sans Adlam Unjoine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4:31Z</dcterms:created>
  <dc:creator>uos</dc:creator>
  <dc:description/>
  <dc:language>en-US</dc:language>
  <cp:lastModifiedBy>江璐</cp:lastModifiedBy>
  <dcterms:modified xsi:type="dcterms:W3CDTF">2023-07-31T21:5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