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bookmarkStart w:id="0" w:name="_GoBack"/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湛江市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和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第一批高标准农田建设项目（第二批）评审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情况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</w:t>
      </w:r>
      <w:bookmarkEnd w:id="0"/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2"/>
        <w:tblW w:w="141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83"/>
        <w:gridCol w:w="1380"/>
        <w:gridCol w:w="2879"/>
        <w:gridCol w:w="4606"/>
        <w:gridCol w:w="1529"/>
      </w:tblGrid>
      <w:tr>
        <w:trPr>
          <w:trHeight w:val="10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项目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面积（亩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建设地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建设内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财政</w:t>
            </w:r>
            <w:r>
              <w:rPr>
                <w:rFonts w:ascii="宋体" w:hAnsi="宋体" w:cs="宋体"/>
                <w:b/>
                <w:bCs/>
                <w:kern w:val="0"/>
              </w:rPr>
              <w:t>投入资金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（万元）</w:t>
            </w:r>
          </w:p>
        </w:tc>
      </w:tr>
      <w:tr>
        <w:trPr>
          <w:trHeight w:val="10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2020 </w:t>
            </w:r>
            <w:r>
              <w:rPr>
                <w:rFonts w:ascii="宋体" w:hAnsi="宋体" w:cs="宋体"/>
                <w:b/>
                <w:bCs/>
                <w:kern w:val="0"/>
              </w:rPr>
              <w:t>年度湛江市坡头区高标准农田建设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31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 xml:space="preserve">南调街道办事处、龙头镇，其中南调街道办事处 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 xml:space="preserve">1170 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 xml:space="preserve">亩（含麻东村 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961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 xml:space="preserve">亩、南调村 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 xml:space="preserve">209 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 xml:space="preserve">亩），龙头镇 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 xml:space="preserve">1930 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亩（含上圩村一个村）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 xml:space="preserve">灌溉与排水工程中渠系建筑物共修建机井 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座，衬砌渠道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 xml:space="preserve">5.371 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 xml:space="preserve">公里，机耕桥 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 xml:space="preserve">座；其他水利措施共修建竣工公示牌 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座；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 xml:space="preserve">间道路工程中共修建机耕路 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 xml:space="preserve">9.749 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 xml:space="preserve">公里；农田防护与生态环境保护工程中岸坡防护工程共修建 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 xml:space="preserve">2.713 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公里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2000</w:t>
            </w:r>
          </w:p>
        </w:tc>
      </w:tr>
      <w:tr>
        <w:trPr>
          <w:trHeight w:val="10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</w:rPr>
              <w:t>年麻章区湖光镇高标准农田建设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5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湖光镇塘北村、高梅村、世乔村、蔡屋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年麻章区湖光镇高标准农田建设项目开发主要任务是对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5000.00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亩耕地进行整治，其建设任务包括水利措施和农业措施。其中水利措施：新修机井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座，整修灌排两用渠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3620.3m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，过路涵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座，水闸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座，涵管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45.1m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PVC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管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06.4m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，人行板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37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座，占总投资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30.91%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；农业措施：整修田间道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5770.0m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，占总投资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69.09%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750</w:t>
            </w:r>
          </w:p>
        </w:tc>
      </w:tr>
      <w:tr>
        <w:trPr>
          <w:trHeight w:val="10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</w:rPr>
              <w:t>年度徐闻县龙塘镇大塘村高标准农田建设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5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龙塘镇大塘村委会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灌溉与排水工程、田间道路工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750</w:t>
            </w:r>
          </w:p>
        </w:tc>
      </w:tr>
      <w:tr>
        <w:trPr>
          <w:trHeight w:val="10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</w:rPr>
              <w:t>年度徐闻县龙塘镇福田村高标准农田建设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5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龙塘镇福田村委会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灌溉与排水工程、田间道路工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750</w:t>
            </w:r>
          </w:p>
        </w:tc>
      </w:tr>
      <w:tr>
        <w:trPr>
          <w:trHeight w:val="10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廉江市</w:t>
            </w:r>
            <w:r>
              <w:rPr>
                <w:rFonts w:cs="宋体" w:ascii="宋体" w:hAnsi="宋体"/>
                <w:b/>
                <w:bCs/>
                <w:kern w:val="0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</w:rPr>
              <w:t>年度高效节水灌溉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6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廉江市石颈镇、青平镇、石岭镇、车板镇、石城镇、高桥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项目规划治理土地面积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0.6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万亩，修建蓄水池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座，机井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座，输电线路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公里，管道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48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公里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200</w:t>
            </w:r>
          </w:p>
        </w:tc>
      </w:tr>
      <w:tr>
        <w:trPr>
          <w:trHeight w:val="10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</w:rPr>
              <w:t>年雷州市调风镇高标准农田建设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8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调风镇卜昌、课堂村委会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、衬砌灌排渠总长度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8.1794km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 xml:space="preserve">； 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、打农用机井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眼，配套泵房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座；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、配套灌溉用电，安装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50KVA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变压器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台，高压线路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0.81km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，低压线路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2.0km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、重建水陂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座；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、重建农道桥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座；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、新建机耕桥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座；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、新建过路涵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34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座；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、竣工标志牌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座；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、田间道路工程共修建田间道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8.2595km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1207.50</w:t>
            </w:r>
          </w:p>
        </w:tc>
      </w:tr>
      <w:tr>
        <w:trPr>
          <w:trHeight w:val="10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</w:rPr>
              <w:t>年吴川市黄坡镇、浅水镇高标准农田建设项目（高效节水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黄坡镇、浅水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项目规划治理土地面积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0.1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万亩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修建蓄水池，机井，输电线路，管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200</w:t>
            </w:r>
          </w:p>
        </w:tc>
      </w:tr>
      <w:tr>
        <w:trPr>
          <w:trHeight w:val="10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</w:rPr>
              <w:t>年吴川市浅水镇高标准农田建设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5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浅水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项目规划治理土地面积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0.5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万亩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衬砌防渗排灌渠道、修建机耕路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750</w:t>
            </w:r>
          </w:p>
        </w:tc>
      </w:tr>
      <w:tr>
        <w:trPr>
          <w:trHeight w:val="10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</w:rPr>
              <w:t>年吴川市覃巴镇高标准农田建设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44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覃巴镇新村、那梧村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个行政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项目规划治理土地面积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0.44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万亩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衬砌防渗排灌渠道、修建机耕路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660</w:t>
            </w:r>
          </w:p>
        </w:tc>
      </w:tr>
      <w:tr>
        <w:trPr>
          <w:trHeight w:val="10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</w:rPr>
              <w:t>年吴川市塘缀镇高标准农田建设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8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塘缀镇屋地山、企石村、岭脚村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个行政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项目规划治理土地面积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0.8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万亩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衬砌防渗排灌渠道、修建机耕路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1200</w:t>
            </w:r>
          </w:p>
        </w:tc>
      </w:tr>
      <w:tr>
        <w:trPr>
          <w:trHeight w:val="10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</w:rPr>
              <w:t>年吴川市黄坡镇高标准农田建设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36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黄坡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项目规划治理土地面积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.36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万亩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衬砌防渗排灌渠道、修建机耕路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040</w:t>
            </w:r>
          </w:p>
        </w:tc>
      </w:tr>
      <w:tr>
        <w:trPr>
          <w:trHeight w:val="10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641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07.5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9:00Z</dcterms:created>
  <dc:creator>冯希锦</dc:creator>
  <dc:description/>
  <dc:language>en-US</dc:language>
  <cp:lastModifiedBy>冯希锦</cp:lastModifiedBy>
  <cp:lastPrinted>2019-09-09T07:37:34Z</cp:lastPrinted>
  <dcterms:modified xsi:type="dcterms:W3CDTF">2019-09-09T07:4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