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湛农通〔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9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召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早造水稻新品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示范现场观摩会的通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农业农村局（农业事务管理局），局属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我局研究决定，湛江市农业科学研究院于本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召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选水稻新品种示范现场观摩会。请你们组织人员前往参加此次会议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会议内容：</w:t>
      </w:r>
      <w:r>
        <w:rPr>
          <w:rFonts w:ascii="仿宋_GB2312" w:hAnsi="仿宋_GB2312" w:cs="仿宋_GB2312" w:eastAsia="仿宋_GB2312"/>
          <w:sz w:val="32"/>
          <w:szCs w:val="32"/>
        </w:rPr>
        <w:t>观摩湛江市农科院水稻新品种区试、新品种示范和营仔示范基地水稻新品种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会议时间及地点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时间一天，请参会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10</w:t>
      </w:r>
      <w:r>
        <w:rPr>
          <w:rFonts w:ascii="仿宋_GB2312" w:hAnsi="仿宋_GB2312" w:cs="仿宋_GB2312" w:eastAsia="仿宋_GB2312"/>
          <w:sz w:val="32"/>
          <w:szCs w:val="32"/>
        </w:rPr>
        <w:t>分到湛江市农业科学研究院报到（麻章区金康西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参会人员：</w:t>
      </w:r>
      <w:r>
        <w:rPr>
          <w:rFonts w:ascii="仿宋_GB2312" w:hAnsi="仿宋_GB2312" w:cs="仿宋_GB2312" w:eastAsia="仿宋_GB2312"/>
          <w:sz w:val="32"/>
          <w:szCs w:val="32"/>
        </w:rPr>
        <w:t>各县（市、区）农业农村局（农业事务管理局）分管领导，种子股（站）、推广中心以及部分水稻种植大镇农技站人员，市农技推广中心负责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其他事项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请各单位填写好参加会议人员报名回执表，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日前将报名回执表报我局种业管理科。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会人数安排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回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农业农村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杨太靖，电话：</w:t>
      </w:r>
      <w:r>
        <w:rPr>
          <w:rFonts w:eastAsia="仿宋_GB2312" w:cs="仿宋_GB2312" w:ascii="仿宋_GB2312" w:hAnsi="仿宋_GB2312"/>
          <w:sz w:val="32"/>
          <w:szCs w:val="32"/>
        </w:rPr>
        <w:t>18814239813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zjzzglk@126.com</w:t>
      </w:r>
      <w:r>
        <w:rPr>
          <w:rFonts w:ascii="仿宋_GB2312" w:hAnsi="仿宋_GB2312" w:cs="仿宋_GB2312" w:eastAsia="仿宋_GB2312"/>
          <w:sz w:val="32"/>
          <w:szCs w:val="32"/>
        </w:rPr>
        <w:t>；：肖捷，联系电话：</w:t>
      </w:r>
      <w:r>
        <w:rPr>
          <w:rFonts w:eastAsia="仿宋_GB2312" w:cs="仿宋_GB2312" w:ascii="仿宋_GB2312" w:hAnsi="仿宋_GB2312"/>
          <w:sz w:val="32"/>
          <w:szCs w:val="32"/>
        </w:rPr>
        <w:t>1392209923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数安排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595"/>
        <w:gridCol w:w="117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县      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参会人员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徐闻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雷州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遂溪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廉江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吴川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坡头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麻章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发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霞山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赤坎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农技推广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0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回执</w:t>
      </w:r>
    </w:p>
    <w:p>
      <w:pPr>
        <w:pStyle w:val="Normal"/>
        <w:spacing w:lineRule="exact" w:line="60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221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2635;&#20889;&#21442;&#21152;&#20250;&#35758;&#20154;&#21592;&#25253;&#21517;&#22238;&#25191;&#34920;&#65292;&#20110;6&#26376;17&#26085;&#21069;&#23558;&#25253;&#21517;&#22238;&#25191;&#34920;&#25253;&#25105;&#23616;&#31181;&#19994;&#31649;&#29702;&#37038;&#31665;&#65288;zjzzglk@126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0:00Z</dcterms:created>
  <dc:creator>Administrator</dc:creator>
  <dc:description/>
  <cp:keywords/>
  <dc:language>en-US</dc:language>
  <cp:lastModifiedBy>陈珠</cp:lastModifiedBy>
  <cp:lastPrinted>2019-06-11T09:39:00Z</cp:lastPrinted>
  <dcterms:modified xsi:type="dcterms:W3CDTF">2019-06-11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