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农业品牌经济调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报企业名录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附表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：省名牌、省“十大名牌”系列产品</w:t>
      </w:r>
      <w:r>
        <w:rPr>
          <w:rFonts w:eastAsia="仿宋_GB2312" w:cs="仿宋_GB2312" w:ascii="仿宋_GB2312" w:hAnsi="仿宋_GB2312"/>
          <w:kern w:val="0"/>
          <w:szCs w:val="32"/>
        </w:rPr>
        <w:t>107</w:t>
      </w:r>
      <w:r>
        <w:rPr>
          <w:rFonts w:ascii="仿宋_GB2312" w:hAnsi="仿宋_GB2312" w:cs="仿宋_GB2312" w:eastAsia="仿宋_GB2312"/>
          <w:kern w:val="0"/>
          <w:szCs w:val="32"/>
        </w:rPr>
        <w:t>个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950"/>
        <w:gridCol w:w="3677"/>
        <w:gridCol w:w="3614"/>
      </w:tblGrid>
      <w:tr>
        <w:trPr>
          <w:tblHeader w:val="true"/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  <w:lang w:bidi="ar"/>
              </w:rPr>
              <w:t>产品名称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安康实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活鸡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安康实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红鱼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黄花鱼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马鲛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江海丰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淡晒马友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赤坎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粤华水产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海饲料集团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海饲料集团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洸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冻南美白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块冻南美白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港洋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霞山粮食企业集团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三餐壹号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霞山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霞山粮食企业集团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象牙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布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细纱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东方剑麻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剑麻纤维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壹号食品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稻米（星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米一号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华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5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韶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6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源泰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丝苗一号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正茂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万有引力锌米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品先（湛江）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裹面包屑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品先（湛江）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亚洲海产（湛江）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腾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腾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鲳鱼膨化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腾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东腾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虾苗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带头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去头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熟凤尾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海茂水产生物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虾苗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巾帼水产食品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熟带头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开发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东海岛东方实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佰大科技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鸡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兴饲料实业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肥鸭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虹宝水产开发股份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去头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虹宝水产开发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绿环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桂荣农业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水产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鲳鱼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水产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连头熟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水产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水产科技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特种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汇丰水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麻章区湖光茶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麻章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麻章区长荣种养专业合作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秋葵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博尚生技实业（湛江）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鱼虾苗开口饵料（虾片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粤佳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鱼膨化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国联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（中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料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博泰生物化工科技实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含氨基酸水溶肥料（虾肽氨基酸叶面肥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博泰生物化工科技实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有机肥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海荣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非鱼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华海糖业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华海糖业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蒸青绿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龙之珍珠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水珍珠项链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闻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新昶食品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虾仁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恒福糖业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辣牛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茂德公食品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香辣鱼仔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丰收糖业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收获罐头食品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糖水菠萝罐头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海威水产养殖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苗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州市绿洋农科种养农民专业合作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五粮猪肉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大华糖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金岭糖业集团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绵白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银海水产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虾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碧丽华模压木制品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生桌面板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华资农垦糖业发展有限公司广丰分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金丰糖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白砂糖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遂溪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绿保现代农业发展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岭南红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龙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绿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上茗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红江农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江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湛绿农业科技开发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劳福茂茶业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龙茶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青平管政红橙种植专业合作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斑节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恒兴珊瑚饲料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美白对虾配合饲料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山雨生态农牧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雨鸡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吴川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国美水产食品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冻罗非鱼片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吴川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吴川市天然食品加工有限公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即食海蜇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农业品牌经济调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报企业名录</w:t>
      </w:r>
      <w:bookmarkStart w:id="0" w:name="_GoBack"/>
      <w:bookmarkEnd w:id="0"/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附表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：省名特优新农产品经营专用品牌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个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1193"/>
        <w:gridCol w:w="4607"/>
        <w:gridCol w:w="225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茗皇茶业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金花茶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廉江水果企业集团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龙盛种植专业合作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红橙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坡头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坡头区金碧种植专业合作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瓜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坡头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湛江市坡头区绿健生态农业种植专业合作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湛江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农业品牌经济调查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报企业名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附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省名特优新农产品区域公用品牌核心企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家）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752"/>
        <w:gridCol w:w="3898"/>
        <w:gridCol w:w="2321"/>
      </w:tblGrid>
      <w:tr>
        <w:trPr>
          <w:tblHeader w:val="true"/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区域公用品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岭南红橙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岭南红</w:t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廉江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廉江水果企业集团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3:00Z</dcterms:created>
  <dc:creator>juhuhuhjhj</dc:creator>
  <dc:description/>
  <dc:language>en-US</dc:language>
  <cp:lastModifiedBy>陈珠</cp:lastModifiedBy>
  <dcterms:modified xsi:type="dcterms:W3CDTF">2019-04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