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60"/>
        <w:ind w:right="107" w:hanging="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湛农通〔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525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460"/>
        <w:ind w:right="107" w:hanging="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于举办食用菌实用技术培训班的通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农业局（农业事务管理局）：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“十三五”农业农村人才队伍建设规划》文件精神，为切实提高我市食用菌产业从业人员的综合素质，推动我市食用菌产业发展。经研究，我局定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—28</w:t>
      </w:r>
      <w:r>
        <w:rPr>
          <w:rFonts w:ascii="仿宋_GB2312" w:hAnsi="仿宋_GB2312" w:cs="仿宋_GB2312" w:eastAsia="仿宋_GB2312"/>
          <w:sz w:val="32"/>
          <w:szCs w:val="32"/>
        </w:rPr>
        <w:t>日举办食用菌实用技术培训班，现将有关事项通知如下：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培训对象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县（市、区）农业局相关负责同志、农技站相关技术人员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食用菌全产业链从业人员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报到地点、时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15:00—17:3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麻章英伦假日酒店大堂（湛江市麻章区瑞云中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。徐闻、雷州、廉江、遂溪、吴川及远途自主报名安排住宿的人员报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8:30—09: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麻章英伦假日酒店大堂。坡头、赤坎、麻章、霞山、开发区不安排住宿的人员报到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培训时间地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—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点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麻章英伦假日酒店、</w:t>
      </w:r>
      <w:r>
        <w:rPr>
          <w:rFonts w:ascii="仿宋_GB2312" w:hAnsi="仿宋_GB2312" w:cs="仿宋_GB2312" w:eastAsia="仿宋_GB2312"/>
          <w:sz w:val="32"/>
          <w:szCs w:val="32"/>
        </w:rPr>
        <w:t>湛江市金秋食用菌科学研究所。</w:t>
      </w:r>
    </w:p>
    <w:p>
      <w:pPr>
        <w:pStyle w:val="Normal"/>
        <w:spacing w:lineRule="exact" w:line="480"/>
        <w:ind w:firstLine="640"/>
        <w:rPr/>
      </w:pPr>
      <w:r>
        <w:rPr/>
        <w:t>四、人员分配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05"/>
        <w:gridCol w:w="905"/>
        <w:gridCol w:w="905"/>
        <w:gridCol w:w="905"/>
        <w:gridCol w:w="905"/>
        <w:gridCol w:w="906"/>
        <w:gridCol w:w="906"/>
        <w:gridCol w:w="902"/>
        <w:gridCol w:w="887"/>
        <w:gridCol w:w="123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（市、区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雷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廉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遂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坡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麻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赤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霞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发区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4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培训费用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费（含住宿、用餐、场地、课酬、现场教学、资料等）由主办单位承担，往返交通费自理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六、其他事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次培训班由湛江市农业局主办，广东省农业科学院蔬菜研究所、广东省农业科学院湛江分院、湛江市农业科学研究院、湛江市金秋食用菌科学研究所协办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次培训班授课老师：广东省农业科学院蔬菜研究所食用菌研究室何焕清研究员、肖自添助理研究员、徐江博士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次培训考核合格者颁发结业证书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若县农业局希望增加参训人员人数，请与联系人商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请各县（市、区）农业局高度重视，认真组织辖区内相关人员参训，并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前将报名表报市农业局科教科邮箱（</w:t>
      </w:r>
      <w:r>
        <w:rPr>
          <w:rFonts w:eastAsia="仿宋_GB2312" w:cs="仿宋_GB2312" w:ascii="仿宋_GB2312" w:hAnsi="仿宋_GB2312"/>
          <w:sz w:val="32"/>
          <w:szCs w:val="32"/>
        </w:rPr>
        <w:t>zj3220067@126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培训安排表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名表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湛江市农业局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联系人：莫定鸣，</w:t>
      </w:r>
      <w:r>
        <w:rPr>
          <w:rFonts w:eastAsia="仿宋_GB2312" w:cs="仿宋_GB2312" w:ascii="仿宋_GB2312" w:hAnsi="仿宋_GB2312"/>
          <w:sz w:val="32"/>
          <w:szCs w:val="32"/>
        </w:rPr>
        <w:t>3220067</w:t>
      </w:r>
      <w:r>
        <w:rPr>
          <w:rFonts w:ascii="仿宋_GB2312" w:hAnsi="仿宋_GB2312" w:cs="仿宋_GB2312" w:eastAsia="仿宋_GB2312"/>
          <w:sz w:val="32"/>
          <w:szCs w:val="32"/>
        </w:rPr>
        <w:t>；黄育江，</w:t>
      </w:r>
      <w:r>
        <w:rPr>
          <w:rFonts w:eastAsia="仿宋_GB2312" w:cs="仿宋_GB2312" w:ascii="仿宋_GB2312" w:hAnsi="仿宋_GB2312"/>
          <w:sz w:val="32"/>
          <w:szCs w:val="32"/>
        </w:rPr>
        <w:t>1881332166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培训安排表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222"/>
        <w:gridCol w:w="3409"/>
        <w:gridCol w:w="1935"/>
        <w:gridCol w:w="2025"/>
      </w:tblGrid>
      <w:tr>
        <w:trPr>
          <w:trHeight w:val="4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程时间安排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授课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.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:00—10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班仪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麻章英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假日酒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火兴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.27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:00—10: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食用菌概况和品种介绍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焕清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肖自添、</w:t>
            </w:r>
          </w:p>
          <w:p>
            <w:pPr>
              <w:pStyle w:val="Normal"/>
              <w:spacing w:lineRule="atLeast" w:line="0"/>
              <w:ind w:firstLine="428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  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灵芝高产栽培及孢子粉收集技术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:50—11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流、答疑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:00—11: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食用菌菌种一级种（母种）制作（理论课）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食用菌菌种二级（原种）、三级级种（栽培种）制作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菇高产栽培技术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:50—12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流、答疑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:00—14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午饭、午休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:00—17: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食用菌一级种（母种）制作实操示范、答疑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秋食用菌科学研究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.28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8:00--11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食用菌菌种二级（原种）、三级种（栽培种、生产种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制作、观摩交流、答疑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食用菌（平菇、灵芝）菌包制作、栽培管理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观摩交流、答疑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:00--12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投资食用菌产业注意事项与经验交流结业典礼、结业证书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:00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午饭、返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麻章英伦假日酒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填报单位：                            </w:t>
      </w:r>
      <w:r>
        <w:rPr/>
        <w:t>时间：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55"/>
        <w:gridCol w:w="3240"/>
        <w:gridCol w:w="1800"/>
        <w:gridCol w:w="219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职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人：          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sectPr>
      <w:type w:val="nextPage"/>
      <w:pgSz w:w="11906" w:h="16838"/>
      <w:pgMar w:left="1588" w:right="1588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19:00Z</dcterms:created>
  <dc:creator>Administrator</dc:creator>
  <dc:description/>
  <dc:language>en-US</dc:language>
  <cp:lastModifiedBy>陈珠</cp:lastModifiedBy>
  <cp:lastPrinted>2018-11-16T09:22:00Z</cp:lastPrinted>
  <dcterms:modified xsi:type="dcterms:W3CDTF">2018-11-16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