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县级农村土地承包调解仲裁情况调查表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填报单位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 xml:space="preserve">：                       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val="en-US" w:eastAsia="zh-CN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 xml:space="preserve"> 填报日期：     年   月 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9"/>
        <w:gridCol w:w="669"/>
        <w:gridCol w:w="670"/>
        <w:gridCol w:w="700"/>
        <w:gridCol w:w="606"/>
        <w:gridCol w:w="717"/>
        <w:gridCol w:w="685"/>
        <w:gridCol w:w="749"/>
        <w:gridCol w:w="812"/>
        <w:gridCol w:w="1"/>
        <w:gridCol w:w="939"/>
        <w:gridCol w:w="749"/>
        <w:gridCol w:w="1"/>
        <w:gridCol w:w="652"/>
        <w:gridCol w:w="765"/>
        <w:gridCol w:w="2"/>
        <w:gridCol w:w="636"/>
        <w:gridCol w:w="637"/>
        <w:gridCol w:w="637"/>
        <w:gridCol w:w="637"/>
        <w:gridCol w:w="626"/>
        <w:gridCol w:w="1"/>
      </w:tblGrid>
      <w:tr>
        <w:trPr>
          <w:trHeight w:val="794" w:hRule="atLeast"/>
        </w:trPr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</w:rPr>
              <w:t>调解仲裁机构设立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</w:rPr>
              <w:t>工作经费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</w:rPr>
              <w:t>仲裁培训情况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</w:rPr>
              <w:t>纠纷调处情况</w:t>
            </w:r>
          </w:p>
        </w:tc>
      </w:tr>
      <w:tr>
        <w:trPr>
          <w:trHeight w:val="2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仲裁委员会设立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仲裁委组成人员数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其中农民代表人数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仲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办公室工作人员数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仲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员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乡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调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委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会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配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调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员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村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调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小组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村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调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员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纳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预算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是或否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仲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参加市以上培训的仲裁员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人次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纠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发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总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件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调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纠纷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件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仲裁委受理纠纷数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件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调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件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件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808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808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县级农村土地承包调解仲裁情况调查表（续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60"/>
        <w:gridCol w:w="1080"/>
        <w:gridCol w:w="1080"/>
        <w:gridCol w:w="780"/>
        <w:gridCol w:w="810"/>
        <w:gridCol w:w="600"/>
        <w:gridCol w:w="705"/>
        <w:gridCol w:w="735"/>
        <w:gridCol w:w="630"/>
        <w:gridCol w:w="630"/>
        <w:gridCol w:w="600"/>
        <w:gridCol w:w="645"/>
        <w:gridCol w:w="600"/>
        <w:gridCol w:w="1243"/>
        <w:gridCol w:w="1121"/>
      </w:tblGrid>
      <w:tr>
        <w:trPr>
          <w:trHeight w:val="789" w:hRule="atLeast"/>
        </w:trPr>
        <w:tc>
          <w:tcPr>
            <w:tcW w:w="10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9"/>
                <w:szCs w:val="19"/>
              </w:rPr>
              <w:t>基础设施情况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9"/>
                <w:szCs w:val="19"/>
              </w:rPr>
              <w:t>规章制度情况</w:t>
            </w:r>
          </w:p>
        </w:tc>
      </w:tr>
      <w:tr>
        <w:trPr>
          <w:trHeight w:val="292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仲裁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面积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m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合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调解室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面积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m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案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受理室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面积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m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档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会商室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面积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m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办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桌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套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档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密集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（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算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打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笔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个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仪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辆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制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仲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委员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章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是或否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制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仲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规范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9"/>
                <w:szCs w:val="19"/>
              </w:rPr>
              <w:t>是或否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kern w:val="0"/>
                <w:sz w:val="19"/>
                <w:szCs w:val="19"/>
              </w:rPr>
              <w:t>填表说明：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表格中各项数据统计的时间段为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</w:rPr>
              <w:t>201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年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</w:rPr>
              <w:t>1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月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</w:rPr>
              <w:t>1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日至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</w:rPr>
              <w:t>201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年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</w:rPr>
              <w:t>11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月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</w:rPr>
              <w:t>30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填报人：                                 联系电话：</w:t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4:33Z</dcterms:created>
  <dc:creator>夏花</dc:creator>
  <dc:description/>
  <dc:language>en-US</dc:language>
  <cp:lastModifiedBy/>
  <dcterms:modified xsi:type="dcterms:W3CDTF">2018-11-08T09:26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