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企业职工养老保险统筹考核</w:t>
      </w:r>
    </w:p>
    <w:p>
      <w:pPr>
        <w:pStyle w:val="Normal"/>
        <w:spacing w:lineRule="exact" w:line="540"/>
        <w:jc w:val="center"/>
        <w:rPr/>
      </w:pPr>
      <w:r>
        <w:rPr/>
        <w:t>重点监管企业名单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10"/>
        <w:gridCol w:w="3931"/>
        <w:gridCol w:w="915"/>
        <w:gridCol w:w="1437"/>
      </w:tblGrid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县（市、区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垦华丰糖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闻县曲界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016416551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华海糖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闻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广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218644393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闻县恒福糖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闻县下桥镇糖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春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414935367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福民农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闻县大水桥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益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435231052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杨兴农资贸易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闻县海安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01736661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恒福糖业集团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雷州市龙门镇新华南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宇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432867033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丰收糖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州市调风镇收获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冼礼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27162189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丰收糖业发展有限公司南光农业分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州市南光农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胜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543580354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州市食品总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城镇雷湖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414945368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湛江市源泰米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湛江奋勇高新区广东奋勇东盟产业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石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005602121</w:t>
            </w:r>
          </w:p>
        </w:tc>
      </w:tr>
      <w:tr>
        <w:trPr>
          <w:trHeight w:val="8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广前糖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遂溪县城月镇广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凌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11717870</w:t>
            </w:r>
          </w:p>
        </w:tc>
      </w:tr>
      <w:tr>
        <w:trPr>
          <w:trHeight w:val="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金丰糖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遂溪县城月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434625713</w:t>
            </w:r>
          </w:p>
        </w:tc>
      </w:tr>
      <w:tr>
        <w:trPr>
          <w:trHeight w:val="4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大华糖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溪县北坡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亚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768536101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金岭糖业集团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溪县岭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景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763037194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正大生态农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溪县遂城镇运河西路西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汝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229553981</w:t>
            </w:r>
          </w:p>
        </w:tc>
      </w:tr>
      <w:tr>
        <w:trPr>
          <w:trHeight w:val="1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甘蔗糖业研究所湛江甘蔗研究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遂溪县新桥遂湛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875968489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湛江正大猪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溪县遂城镇运河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地首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28233690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双湖食品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溪县遂城镇白泥坡工业园南路二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华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022625551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银海水产饲料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溪县岭北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道与省道交叉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总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927637051</w:t>
            </w:r>
          </w:p>
        </w:tc>
      </w:tr>
      <w:tr>
        <w:trPr>
          <w:trHeight w:val="4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湛江农垦廉江糖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江市廉城镇人民大道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艺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286991622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江市森林蛋鸡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江市横山镇南圩村委会塘涵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24819488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岭南红橙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廉江市九州经济开发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育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022611520</w:t>
            </w:r>
          </w:p>
        </w:tc>
      </w:tr>
      <w:tr>
        <w:trPr>
          <w:trHeight w:val="1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中稻农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樟铺镇厚村高山岭文化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胜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27199925</w:t>
            </w:r>
          </w:p>
        </w:tc>
      </w:tr>
      <w:tr>
        <w:trPr>
          <w:trHeight w:val="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粤凤农牧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覃巴镇水土保持站三角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艳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934021989</w:t>
            </w:r>
          </w:p>
        </w:tc>
      </w:tr>
      <w:tr>
        <w:trPr>
          <w:trHeight w:val="4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光华食品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海滨塘尾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初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729136104</w:t>
            </w:r>
          </w:p>
        </w:tc>
      </w:tr>
      <w:tr>
        <w:trPr>
          <w:trHeight w:val="4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川市永生农业发展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川市长岐镇郑山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600383009</w:t>
            </w:r>
          </w:p>
        </w:tc>
      </w:tr>
      <w:tr>
        <w:trPr>
          <w:trHeight w:val="4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川市三浪迅发畜牧科技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樟铺镇三浪村东风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亚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809730219</w:t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百如森羽绒制品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塘尾羽绒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呈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702683448</w:t>
            </w:r>
          </w:p>
        </w:tc>
      </w:tr>
      <w:tr>
        <w:trPr>
          <w:trHeight w:val="6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梦富仕羽绒制品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川市塘尾鉴江实业公司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928810808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农业科学研究院（广东省（湛江）区域性农业试验中心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湛江市麻章区麻章麻海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峥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92412932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热带农业科学院农业机械研究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湛江市麻章区湖秀新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9932165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湛江市麻章区农业机械管理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章镇政通东路区政府办公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1-10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0370281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麻章区农业技术推广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章区政通东路区政府办公大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21731082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京昌水产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麻章区金康中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庆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49336888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热带农业科学院南亚热带作物研究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湖秀新村南亚所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江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2720529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桂荣农业科技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麻章区学智路博文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小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2882251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坡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坡头区农业技术推广中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坡头区南调路沟尾农业技术推广中心大楼四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妙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20439838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尚生技实业（湛江）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坡头区官渡镇西堤工业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政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2725087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霞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热带农业科学院农产品加工研究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湛江市霞山区人民大道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薇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2592537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热带农业科学院湛江实验站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霞山区解放西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克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10387800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科茂农业科技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霞山区木兰村白仔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锦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8211383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富昌水产冷冻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霞山区华港小区华港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厂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学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88370275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天弘种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霞山区民治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经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00382291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广垦糖业集团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坎商务大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68620894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农业技术推广中心（湛江市农业机械推广站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赤坎区跃进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治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20829398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南方水产市场经营管理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赤坎区东盛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辉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28237716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茗禾茶业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坎区广田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海田茶叶城首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20651868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农业相互保险公司湛江中心支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开发区人民大道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祺祥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3-15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18447908</w:t>
            </w:r>
          </w:p>
        </w:tc>
      </w:tr>
      <w:tr>
        <w:trPr>
          <w:trHeight w:val="6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源泰农业科技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开发区乐山东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银隆广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34699733</w:t>
            </w:r>
          </w:p>
        </w:tc>
      </w:tr>
      <w:tr>
        <w:trPr>
          <w:trHeight w:val="6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鼎先农业投资有限公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市人民大道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广垦糖业大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1231334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（市、区）参加培训时间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0"/>
        <w:gridCol w:w="210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期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11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山、赤坎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赤坎区海滨大道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湛江市会展中心）</w:t>
            </w:r>
          </w:p>
        </w:tc>
      </w:tr>
      <w:tr>
        <w:trPr>
          <w:trHeight w:val="1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-17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遂溪、吴川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坡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赤坎区海滨大道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湛江市会展中心）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11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江市廉江大道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国家税务总局廉江市税务局会议室）</w:t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四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:00-11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闻、雷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州市西湖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（国家税务总局雷州市税务局会议室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社会保险政策宣讲会报名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800"/>
        <w:gridCol w:w="3240"/>
        <w:gridCol w:w="1800"/>
      </w:tblGrid>
      <w:tr>
        <w:trPr>
          <w:trHeight w:val="4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参加期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注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3:00Z</dcterms:created>
  <dc:creator>陈恩恩</dc:creator>
  <dc:description/>
  <dc:language>en-US</dc:language>
  <cp:lastModifiedBy>陈恩恩</cp:lastModifiedBy>
  <cp:lastPrinted>2018-10-19T16:08:00Z</cp:lastPrinted>
  <dcterms:modified xsi:type="dcterms:W3CDTF">2018-10-19T08:08:00Z</dcterms:modified>
  <cp:revision>1</cp:revision>
  <dc:subject/>
  <dc:title/>
</cp:coreProperties>
</file>