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"/>
          <w:kern w:val="0"/>
          <w:szCs w:val="32"/>
        </w:rPr>
      </w:pPr>
      <w:r>
        <w:rPr>
          <w:rFonts w:eastAsia="仿宋"/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</w:t>
      </w:r>
      <w:r>
        <w:rPr>
          <w:rFonts w:eastAsia="仿宋_GB2312"/>
          <w:kern w:val="0"/>
          <w:sz w:val="32"/>
          <w:szCs w:val="32"/>
        </w:rPr>
        <w:t>湛农通〔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474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kern w:val="0"/>
          <w:sz w:val="44"/>
          <w:szCs w:val="44"/>
        </w:rPr>
        <w:t>关于分片督导“大棚房”清理整治工作的通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县（市、区）农业局（农业事务管理局），局各科室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为贯彻落实省政府、市政府开展“大棚房”清理整治专项行动部署，强化督导力度，加快推进我市清理整治工作，确保我市按省设定的时间节点完成工作任务，我局已成立湛江市农业局“大棚房”问题专项清理整治行动工作小组（见湛农通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453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</w:rPr>
        <w:t>），参照《广东省农业厅“大棚房”问题专项清理整治行动工作方案》要求，拟近期对各地“大棚房”清理整治工作开展情况，采取分片负责的方式，由局领导率相关科室分赴各地进行督导。现就有关事项通知如下</w:t>
      </w:r>
      <w:r>
        <w:rPr>
          <w:rFonts w:eastAsia="仿宋_GB2312"/>
          <w:color w:val="000000"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督导内容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各地大棚房整治专项工作的组织机构建立情况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大棚房数量等情况排查摸底进展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排查摸底发现的违规违法现象清理整治方案制定情况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督导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市农业局各挂钩联系科室负责督导相关县（市、区），以乡镇为单元，对设施大棚、温室等普遍建档立卡，设立台账，实现设施大棚数字化、图斑化、网格化管理。督导相关县（市、区）开展拉网式、台账式等形式的“大棚房”排查清理工作，实行网格化管理、责任到人，逢棚必进、逢棚必查、不留死角，摸清底数、掌握实情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督导日期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请各挂钩科室与相关县（市、区）联系确定具体督导日期（建议在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日前完成督导工作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2097" w:hanging="1459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湛江市农业局领导和有关科室分片督导“大棚房”清理整治工作安排表</w:t>
      </w:r>
    </w:p>
    <w:p>
      <w:pPr>
        <w:pStyle w:val="Normal"/>
        <w:snapToGrid w:val="false"/>
        <w:spacing w:lineRule="exact" w:line="560"/>
        <w:ind w:left="2097" w:hanging="1459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各县（市、区）“大棚房”清理整治工作联系人员名单</w:t>
      </w:r>
    </w:p>
    <w:p>
      <w:pPr>
        <w:pStyle w:val="Normal"/>
        <w:snapToGrid w:val="false"/>
        <w:spacing w:lineRule="exact" w:line="560"/>
        <w:ind w:firstLine="4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54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湛江市农业局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5120"/>
        <w:rPr/>
      </w:pP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rFonts w:eastAsia="仿宋_GB2312"/>
          <w:bCs/>
          <w:sz w:val="32"/>
          <w:szCs w:val="32"/>
        </w:rPr>
        <w:t>（联系人：李霖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"/>
          <w:bCs/>
          <w:sz w:val="32"/>
          <w:szCs w:val="32"/>
        </w:rPr>
        <w:t>联系电话：</w:t>
      </w:r>
      <w:r>
        <w:rPr>
          <w:rFonts w:eastAsia="仿宋_GB2312"/>
          <w:bCs/>
          <w:sz w:val="32"/>
          <w:szCs w:val="32"/>
        </w:rPr>
        <w:t>3220060</w:t>
      </w:r>
      <w:r>
        <w:rPr>
          <w:rFonts w:eastAsia="仿宋_GB2312"/>
          <w:bCs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公开方式：</w:t>
      </w:r>
      <w:r>
        <w:rPr>
          <w:rFonts w:ascii="仿宋_GB2312" w:hAnsi="仿宋_GB2312" w:cs="黑体;SimHei" w:eastAsia="仿宋_GB2312"/>
          <w:bCs/>
          <w:sz w:val="32"/>
          <w:szCs w:val="32"/>
        </w:rPr>
        <w:t>主动公开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湛江市农业局领导和有关科室分片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督导“大棚房”清理整治工作安排表</w:t>
      </w:r>
    </w:p>
    <w:p>
      <w:pPr>
        <w:pStyle w:val="Normal"/>
        <w:snapToGrid w:val="false"/>
        <w:spacing w:lineRule="exact" w:line="480"/>
        <w:rPr>
          <w:rFonts w:ascii="宋体;SimSun" w:hAnsi="宋体;SimSun" w:eastAsia="仿宋" w:cs="仿宋"/>
          <w:b/>
          <w:b/>
          <w:color w:val="000000"/>
          <w:kern w:val="0"/>
          <w:sz w:val="44"/>
          <w:szCs w:val="32"/>
        </w:rPr>
      </w:pPr>
      <w:r>
        <w:rPr>
          <w:rFonts w:eastAsia="仿宋" w:cs="仿宋" w:ascii="宋体;SimSun" w:hAnsi="宋体;SimSun"/>
          <w:b/>
          <w:color w:val="000000"/>
          <w:kern w:val="0"/>
          <w:sz w:val="4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450"/>
        <w:gridCol w:w="3196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局领导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责任科室（单位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挂钩联系县（市、区）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梁孟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执法支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吴川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小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机办、经管科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雷州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龙锦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办公室、农监与种子科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廉江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拥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信息科、科教科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霞山区、赤坎区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国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事科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坡头区、南三岛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吴景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计划科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开发区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锡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产品加工科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遂溪县、麻章区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种植业科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徐闻县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15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各县（市、区）“大棚房”清理整治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工作联系人员名单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4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32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692"/>
        <w:gridCol w:w="1440"/>
        <w:gridCol w:w="2376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赤坎区农业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32"/>
                <w:lang w:bidi="ar"/>
              </w:rPr>
              <w:t>刘如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08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32"/>
                <w:lang w:bidi="ar"/>
              </w:rPr>
              <w:t>股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32"/>
                <w:lang w:bidi="ar"/>
              </w:rPr>
              <w:t>13542090132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霞山区农业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林建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股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828288991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麻章区农业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柯建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股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8575908485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坡头区农业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邓阳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股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435231818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廉江市农业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何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股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8125913683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遂溪县农业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广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股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82719281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雷州市农业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翩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股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888560963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川市农业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日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股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18050318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闻县农业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振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股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 xml:space="preserve">13729156269 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开发区农业事务管理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志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600384121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南三岛社会事务管理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傅琪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科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542033651</w:t>
            </w:r>
          </w:p>
        </w:tc>
      </w:tr>
    </w:tbl>
    <w:p>
      <w:pPr>
        <w:pStyle w:val="Normal"/>
        <w:snapToGrid w:val="false"/>
        <w:spacing w:lineRule="exact" w:line="680"/>
        <w:jc w:val="center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eastAsia="仿宋" w:cs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eastAsia="仿宋" w:cs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rFonts w:eastAsia="仿宋" w:cs="仿宋"/>
          <w:color w:val="000000"/>
          <w:kern w:val="0"/>
          <w:szCs w:val="32"/>
        </w:rPr>
      </w:pPr>
      <w:r>
        <w:rPr>
          <w:rFonts w:eastAsia="仿宋" w:cs="仿宋"/>
          <w:color w:val="000000"/>
          <w:kern w:val="0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221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6:00Z</dcterms:created>
  <dc:creator>admin</dc:creator>
  <dc:description/>
  <dc:language>en-US</dc:language>
  <cp:lastModifiedBy>陈珠</cp:lastModifiedBy>
  <cp:lastPrinted>2018-10-17T15:42:00Z</cp:lastPrinted>
  <dcterms:modified xsi:type="dcterms:W3CDTF">2018-10-17T07:42:00Z</dcterms:modified>
  <cp:revision>3</cp:revision>
  <dc:subject/>
  <dc:title>湛农通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