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湛农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关于召开湛江市乡村振兴科技行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暨农村科技特派员工作推进会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市、区）农业局（农业事务管理局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乡村振兴和脱贫攻坚战略，市政府定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在市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会议室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湛江市乡村振兴科技行动暨农村科技特派员工作推进会，会期半天。届时，市政府有关领导同志将出席会议讲话。现将会议有关事项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习近平新时代中国特色社会主义思想为指导，全面贯彻党的十九大精神，深入落实中央农村工作会议、打赢脱贫攻坚战三年行动电视电话会议以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国科技工作会议精神以及市委市政府关于乡村振兴、脱贫攻坚的战略部署，扎实推进乡村振兴科技行动和农村科技特派员工作，为我省增强科技创新能力、建设现代农业科技创新体系提供有力支撑，服务于农业全面升级。农村全面进步，农民全面发展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会议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场设在市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会议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会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市、区）农业局分管领导和业务科室负责同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请各县（市、区）农业局按照会议报名表的要求，将参会人员名单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报至市农业局科教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参会人员务必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进场完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00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128099903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j3220067@126.co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会议报名回执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湛江市农业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会议报名回执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单位（加盖公章）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0"/>
        <w:gridCol w:w="1830"/>
        <w:gridCol w:w="2895"/>
        <w:gridCol w:w="15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猪猪</cp:lastModifiedBy>
  <cp:lastPrinted>2018-07-31T12:02:00Z</cp:lastPrinted>
  <dcterms:modified xsi:type="dcterms:W3CDTF">2018-08-02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