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hd w:fill="FFFFFF" w:val="clear"/>
        <w:snapToGrid w:val="false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sz w:val="44"/>
          <w:szCs w:val="44"/>
        </w:rPr>
        <w:t>湛江市市级农民专业合作社示范社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</w:rPr>
        <w:t>评定及监测办法（试行）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eastAsia="zh-CN"/>
        </w:rPr>
        <w:t>》（征求意见稿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微软雅黑"/>
          <w:b/>
          <w:b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微软雅黑" w:ascii="仿宋_GB2312" w:hAnsi="仿宋_GB2312"/>
          <w:b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《</w:t>
      </w:r>
      <w:hyperlink r:id="rId2">
        <w:r>
          <w:rPr>
            <w:rStyle w:val="InternetLink"/>
            <w:rFonts w:ascii="仿宋_GB2312" w:hAnsi="仿宋_GB2312" w:cs="微软雅黑" w:eastAsia="仿宋_GB2312"/>
            <w:color w:val="000000"/>
            <w:sz w:val="32"/>
            <w:szCs w:val="32"/>
            <w:u w:val="none"/>
          </w:rPr>
          <w:t>中华人民共和国农民专业合作社法</w:t>
        </w:r>
      </w:hyperlink>
      <w:r>
        <w:rPr>
          <w:rFonts w:ascii="仿宋_GB2312" w:hAnsi="仿宋_GB2312" w:cs="微软雅黑" w:eastAsia="仿宋_GB2312"/>
          <w:sz w:val="32"/>
          <w:szCs w:val="32"/>
        </w:rPr>
        <w:t>》，于</w:t>
      </w:r>
      <w:r>
        <w:rPr>
          <w:rFonts w:eastAsia="仿宋_GB2312" w:cs="微软雅黑" w:ascii="仿宋_GB2312" w:hAnsi="仿宋_GB2312"/>
          <w:sz w:val="32"/>
          <w:szCs w:val="32"/>
        </w:rPr>
        <w:t>2006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31</w:t>
      </w:r>
      <w:r>
        <w:rPr>
          <w:rFonts w:ascii="仿宋_GB2312" w:hAnsi="仿宋_GB2312" w:cs="微软雅黑" w:eastAsia="仿宋_GB2312"/>
          <w:sz w:val="32"/>
          <w:szCs w:val="32"/>
        </w:rPr>
        <w:t>日第十届全国人民代表大会常务委员会第二十四次会议通过，并于</w:t>
      </w:r>
      <w:r>
        <w:rPr>
          <w:rFonts w:eastAsia="仿宋_GB2312" w:cs="微软雅黑" w:ascii="仿宋_GB2312" w:hAnsi="仿宋_GB2312"/>
          <w:sz w:val="32"/>
          <w:szCs w:val="32"/>
        </w:rPr>
        <w:t>2007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日正式实施；</w:t>
      </w:r>
      <w:r>
        <w:rPr>
          <w:rFonts w:eastAsia="仿宋_GB2312" w:cs="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7</w:t>
      </w:r>
      <w:r>
        <w:rPr>
          <w:rFonts w:ascii="仿宋_GB2312" w:hAnsi="仿宋_GB2312" w:cs="微软雅黑" w:eastAsia="仿宋_GB2312"/>
          <w:sz w:val="32"/>
          <w:szCs w:val="32"/>
        </w:rPr>
        <w:t>日第十二届全国人民代表大会常务委员会第三十一次会议对《</w:t>
      </w:r>
      <w:hyperlink r:id="rId3">
        <w:r>
          <w:rPr>
            <w:rStyle w:val="InternetLink"/>
            <w:rFonts w:ascii="仿宋_GB2312" w:hAnsi="仿宋_GB2312" w:cs="微软雅黑" w:eastAsia="仿宋_GB2312"/>
            <w:color w:val="000000"/>
            <w:sz w:val="32"/>
            <w:szCs w:val="32"/>
            <w:u w:val="none"/>
          </w:rPr>
          <w:t>中华人民共和国农民专业合作社法</w:t>
        </w:r>
      </w:hyperlink>
      <w:r>
        <w:rPr>
          <w:rFonts w:ascii="仿宋_GB2312" w:hAnsi="仿宋_GB2312" w:cs="微软雅黑" w:eastAsia="仿宋_GB2312"/>
          <w:sz w:val="32"/>
          <w:szCs w:val="32"/>
        </w:rPr>
        <w:t>》进行修订，并于</w:t>
      </w:r>
      <w:r>
        <w:rPr>
          <w:rFonts w:eastAsia="仿宋_GB2312" w:cs="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日正式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为进一步规范市级农民合作社示范社的评定、监测工作，加强对农民合作社示范社的监测、指导与服务，深入推进示范社建设行动，促进农民合作社健康发展，根据《转发农业部等九部门关于印发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&lt;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国家农民专业合作社示范社评定及监测暂行办法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&gt;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的通知》（粤农〔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014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〕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91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号）、《中共湛江市委办公室、湛江市人民政府办公室印发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&lt;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湛江市乡村振兴战略实施方案（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018-2020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年）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&gt;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的通知》（湛委办发电〔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018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〕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0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号）等文件精神，结合我市农民专业合作社发展的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15"/>
          <w:rFonts w:ascii="黑体" w:hAnsi="黑体" w:eastAsia="黑体" w:cs="黑体"/>
          <w:bCs/>
          <w:color w:val="000000"/>
          <w:sz w:val="32"/>
          <w:szCs w:val="32"/>
          <w:u w:val="none"/>
        </w:rPr>
      </w:pPr>
      <w:r>
        <w:rPr>
          <w:rStyle w:val="15"/>
          <w:rFonts w:ascii="黑体" w:hAnsi="黑体" w:cs="黑体" w:eastAsia="黑体"/>
          <w:bCs/>
          <w:color w:val="000000"/>
          <w:sz w:val="32"/>
          <w:szCs w:val="32"/>
          <w:u w:val="none"/>
        </w:rPr>
        <w:t>第一章  总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第一条 湛江市农民专业合作社示范社（以下简称“市级示范社”）是指按照《中华人民共和国农民专业合作社法》、《农民专业合作社登记管理条例》等法律法规成立，并经市场监管部门依法注册，达到本办法规定的标准，并经湛江市农业主管部门组织评定的农民专业合作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第二条 对农民专业合作社市级示范社的评定、监测，坚持“公开、公平、公正”原则，不干预农民专业合作社的生产经营的自主权。</w:t>
      </w:r>
    </w:p>
    <w:p>
      <w:pPr>
        <w:pStyle w:val="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第三条 对农民专业合作社市级示范社实行动态管理，首次认定的有效期为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5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年；期满接受监测评估，经监测合格的保留市级示范社资格。监测不合格的，取消其市级示范社资格，不再享受相关政策优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第四条 农民专业合作社申报国家级、省级示范社，应当先取得市级示范社资格（国家、省各有规定的，从其规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15"/>
          <w:rFonts w:ascii="黑体" w:hAnsi="黑体" w:eastAsia="黑体" w:cs="黑体"/>
          <w:bCs/>
          <w:color w:val="000000"/>
          <w:sz w:val="32"/>
          <w:szCs w:val="32"/>
          <w:u w:val="none"/>
        </w:rPr>
      </w:pPr>
      <w:r>
        <w:rPr>
          <w:rStyle w:val="15"/>
          <w:rFonts w:ascii="黑体" w:hAnsi="黑体" w:cs="黑体" w:eastAsia="黑体"/>
          <w:bCs/>
          <w:color w:val="000000"/>
          <w:sz w:val="32"/>
          <w:szCs w:val="32"/>
          <w:u w:val="none"/>
        </w:rPr>
        <w:t>第二章 市级农民专业合作社示范社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第五条 申报市级示范社的农民专业合作社应该符合以下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（一）依法登记设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依照《中华人民共和国农民专业合作社法》登记设立，在工商部门注册登记满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年以上。登记事项发生变更的，农民合作社依法办理变更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工商注册</w:t>
      </w:r>
      <w:r>
        <w:rPr>
          <w:rFonts w:ascii="仿宋_GB2312" w:hAnsi="仿宋_GB2312" w:cs="微软雅黑" w:eastAsia="仿宋_GB2312"/>
          <w:sz w:val="32"/>
          <w:szCs w:val="32"/>
        </w:rPr>
        <w:t>种养业类合作社成员数量达到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60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人以上</w:t>
      </w:r>
      <w:r>
        <w:rPr>
          <w:rFonts w:ascii="仿宋_GB2312" w:hAnsi="仿宋_GB2312" w:cs="微软雅黑" w:eastAsia="仿宋_GB2312"/>
          <w:sz w:val="32"/>
          <w:szCs w:val="32"/>
        </w:rPr>
        <w:t>（特色农林种养类、农机类专业合作社成员数量可适当放宽）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，农民成员占成员总数的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80%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以上，企业、事业单位和社会团体成员不超过成员总数的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5%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工商注册、</w:t>
      </w:r>
      <w:r>
        <w:rPr>
          <w:rFonts w:ascii="仿宋_GB2312" w:hAnsi="仿宋_GB2312" w:cs="微软雅黑" w:eastAsia="仿宋_GB2312"/>
          <w:sz w:val="32"/>
          <w:szCs w:val="32"/>
        </w:rPr>
        <w:t>组织机构代码证、税务登记证齐全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，有独立的银行账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4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有固定的办公场所和必需的办公设备，悬挂农民合作社标牌，总面积在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0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平方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5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由公司等法人单位牵头成立的合作社，在资产财务、管理机构等方面要独立于该公司等法人单位之外，产权界定清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6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参照农业部《农民专业合作社示范章程》，根据本社实际情况制订农民专业合作社章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（二）实行民主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成员（代表）大会、理事会、监事会等组织机构健全，运转正常，认真履行职责，作用得到充分发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建立完善的财务管理</w:t>
      </w:r>
      <w:hyperlink r:id="rId4" w:tgtFrame="_blank">
        <w:r>
          <w:rPr>
            <w:rStyle w:val="InternetLink"/>
            <w:rFonts w:ascii="仿宋_GB2312" w:hAnsi="仿宋_GB2312" w:cs="微软雅黑" w:eastAsia="仿宋_GB2312"/>
            <w:color w:val="000000"/>
            <w:sz w:val="32"/>
            <w:szCs w:val="32"/>
            <w:u w:val="none"/>
          </w:rPr>
          <w:t>制度</w:t>
        </w:r>
      </w:hyperlink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社务公开制度、民主议事决策制度等内部</w:t>
      </w:r>
      <w:hyperlink r:id="rId5" w:tgtFrame="_blank">
        <w:r>
          <w:rPr>
            <w:rStyle w:val="InternetLink"/>
            <w:rFonts w:ascii="仿宋_GB2312" w:hAnsi="仿宋_GB2312" w:cs="微软雅黑" w:eastAsia="仿宋_GB2312"/>
            <w:color w:val="000000"/>
            <w:sz w:val="32"/>
            <w:szCs w:val="32"/>
            <w:u w:val="none"/>
          </w:rPr>
          <w:t>规章</w:t>
        </w:r>
      </w:hyperlink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制度，制度公开上墙，并认真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每年至少召开一次成员（代表）大会，并有完整的会议记录，所有出席会议的成员应在会议记录上或会议签到簿上签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4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成员（代表）大会选举和表决实行一人一票制，或采取一人一票制加附加表决权的办法，附加表决权总票数不超过本社成员基本表决权总票数的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0%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（三）财务管理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严格执行财政部《农民专业合作社财务会计制度（试行）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配备专职或兼职持有会计从业资格证书的专业财务人员，设置会计账簿，编制会计报表，或委托有关代理记账机构代理记账、核算，会计和出纳互不兼任。财务人员与理事会、监事会成员没有近亲属关系。财会人员不得兼任监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成员账户健全，成员的出资额、公积金量化份额、与本社的交易量（额）和返还盈余等记录准确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4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近三年至少要有一个年度实行盈余分配；每年盈余分配方案符合法律规定，必须经成员大会讨论通过。可分配盈余按成员与本社的交易量（额）比例返还，返还总额不低于可分配盈余的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60%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5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监事会认真履职，对合作社生产经营状况、盈余分配方案、财务会计报告及其他财务有关情况，实行全过程监督，及时核查。监督结果应在固定公开栏及时全面向社员公开，接受全体成员的查询和质询。成员（代表）大会也可以委托审计机构对本社财务进行审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6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由国家财政直接补助形成的财产，应平均量化到成员账户，并建立具体的项目资产管护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（四）经济实力较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固定资产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0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万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年经营收入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50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万元以上（或服务收入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80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万元以上），上一年度没有出现财务亏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生产鲜活农产品的农民合作社参与“农社对接”、“农餐对接”“农超对接”、“农企对接”、“农校对接”等，或直接把农产品销往境外，销售渠道稳定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（五）服务成效明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坚持服务成员的宗旨，以本社成员为主要服务对象，与非成员交易的比例不高于合作社交易总量的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50%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成员主要生产资料统一购买率、主要产品（服务）统一销售（提供）率超过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80%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，新品种、新技术普及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统一组织开展新型职业农民培训工作，每年组织培训次数在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次以上，培训本社社员每年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0%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以上、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年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50%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4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带动农民增收作用突出，成员收入高于本区同行业非成员农户收入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0%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（六）产品（服务）质量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.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广泛推行标准化，有严格的生产技术操作规范，建立完善的生产、包装、储藏、加工、运输、销售、服务等记录制度，实现产品质量可追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 xml:space="preserve">2. 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获得无公害农产品、绿色食品、有机农产品和农产品地理标志（统称“三品一标”）等质量标准认证并在有效期内，可作为优先评定的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.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建立农产品质量检测制度，自行检测或委托检测机构对农产品质量安全状况进行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4.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合作社所生产的农产品，近两年在市级以上农产品质量安全监测抽样中，合格率达到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98%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（七）社会声誉良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遵纪守法，诚实守信，在当地影响大、示范带动作用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没有发生生产（质量）安全事故、环境污染、损害成员利益等严重事件，没有行业通报批评等造成不良社会影响，无不良信用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严格按有关规定开展信用合作，没有涉嫌非法集资行为；近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年无财政、税收、土地使用及建设违法违规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15"/>
          <w:rFonts w:ascii="黑体" w:hAnsi="黑体" w:eastAsia="黑体" w:cs="黑体"/>
          <w:bCs/>
          <w:color w:val="000000"/>
          <w:sz w:val="32"/>
          <w:szCs w:val="32"/>
          <w:u w:val="none"/>
        </w:rPr>
      </w:pPr>
      <w:r>
        <w:rPr>
          <w:rStyle w:val="15"/>
          <w:rFonts w:ascii="黑体" w:hAnsi="黑体" w:cs="黑体" w:eastAsia="黑体"/>
          <w:bCs/>
          <w:color w:val="000000"/>
          <w:sz w:val="32"/>
          <w:szCs w:val="32"/>
          <w:u w:val="none"/>
        </w:rPr>
        <w:t>第三章 农民专业合作社联合社申报示范社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第六条 申报市级示范社的农民专业合作社联合社应该符合以下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（一）依法登记设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由三个以上的农民专业合作社出资成立，有自己的名称、组织机构和住所，以及合法的章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工商注册成员数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00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人以上，农民成员占成员总数的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80%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以上，企业、事业单位和社会团体成员不超过成员总数的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5%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营业执照、公章齐全，有独立的银行账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4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有固定的办公场所和必需的办公设备，悬挂联合社标牌，总面积在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50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平方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（二）实行民主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成员（代表）大会、理事会、监事会等组织机构健全，运转正常，认真履行职责，作用得到充分发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建立完善的财务管理</w:t>
      </w:r>
      <w:hyperlink r:id="rId6" w:tgtFrame="_blank">
        <w:r>
          <w:rPr>
            <w:rStyle w:val="InternetLink"/>
            <w:rFonts w:ascii="仿宋_GB2312" w:hAnsi="仿宋_GB2312" w:cs="微软雅黑" w:eastAsia="仿宋_GB2312"/>
            <w:color w:val="000000"/>
            <w:sz w:val="32"/>
            <w:szCs w:val="32"/>
            <w:u w:val="none"/>
          </w:rPr>
          <w:t>制度</w:t>
        </w:r>
      </w:hyperlink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社务公开制度、民主议事决策制度等内部</w:t>
      </w:r>
      <w:hyperlink r:id="rId7" w:tgtFrame="_blank">
        <w:r>
          <w:rPr>
            <w:rStyle w:val="InternetLink"/>
            <w:rFonts w:ascii="仿宋_GB2312" w:hAnsi="仿宋_GB2312" w:cs="微软雅黑" w:eastAsia="仿宋_GB2312"/>
            <w:color w:val="000000"/>
            <w:sz w:val="32"/>
            <w:szCs w:val="32"/>
            <w:u w:val="none"/>
          </w:rPr>
          <w:t>规章</w:t>
        </w:r>
      </w:hyperlink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制度，制度公开上墙，并认真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每年至少召开一次成员（代表）大会，并有完整的会议记录，所有出席会议的成员应在会议记录上或会议签到簿上签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4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成员（代表）大会选举和表决实行一人一票制，或采取一人一票制加附加表决权的办法，附加表决权总票数不超过本社成员基本表决权总票数的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0%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（三）财务管理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严格执行财政部《农民专业合作社财务会计制度（试行）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配备专职或兼职持有会计从业资格证书的专业财务人员，设置会计账簿，编制会计报表，或委托有关代理记账机构代理记账、核算，会计和出纳互不兼任。财务人员与理事会、监事会成员没有近亲属关系。财会人员不得兼任监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成员账户健全，成员的出资额、公积金量化份额、与本社的交易量（额）和返还盈余等记录准确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4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近三年至少要有一个年度实行盈余分配；每年盈余分配方案符合法律规定，必须成员大会讨论通过。可分配盈余按成员与本社的交易量（额）比例返还，返还总额不低于可分配盈余的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60%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5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监事会认真履职，对合作社生产经营状况、盈余分配方案、财务会计报告及其他财务有关情况，实行全过程监督，及时核查。监督结果应在固定公开栏及时全面向社员公开，接受全体成员的查询和质询。成员（代表）大会也可以委托审计机构对本社财务进行审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6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国家财政直接补助形成的财产平均量化到成员账户，并建立具体的项目资产管护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（四）经济实力较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固定资产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00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万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年经营收入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00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万元以上（或服务收入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00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万元以上），上一年度没有出现财务亏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生产鲜活农产品的农民合作社参与“农社对接”、“农餐对接”“农超对接”、“农企对接”、“农校对接”等，或直接把农产品销往境外，销售渠道稳定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（五）服务成效明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坚持服务成员的宗旨，以本社成员为主要服务对象，与非成员交易的比例不高于合作社交易总量的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50%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成员主要生产资料统一购买率、主要产品（服务）统一销售（提供）率超过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80%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，新品种、新技术普及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统一组织开展新型职业农民培训工作，每年组织培训次数在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次以上，培训本社社员每年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0%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以上、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年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50%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4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带动农民增收作用突出，成员收入高于本区同行业非成员农户收入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0%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（六）产品（服务）质量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.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广泛推行标准化，有严格的生产技术操作规范，建立完善的生产、包装、储藏、加工、运输、销售、服务等记录制度，实现产品质量可追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 xml:space="preserve">2. 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获得无公害农产品、绿色食品、有机农产品和农产品地理标志（统称“三品一标”）等质量标准认证并在有效期内，可作为优先评定的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.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建立农产品质量检测制度，自行检测或委托检测机构对农产品质量安全状况进行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4.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合作社所生产的农产品，近两年在市级以上农产品质量安全监测抽样中，合格率达到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98%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（七）社会声誉良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遵纪守法，诚实守信，在当地影响大、示范带动作用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没有发生生产（质量）安全事故、环境污染、损害成员利益等严重事件，没有行业通报批评等造成不良社会影响，无不良信用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严格按有关规定开展信用合作，没有涉嫌非法集资行为；近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年无财政、税收、土地使用及建设违法违规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15"/>
          <w:rFonts w:ascii="黑体" w:hAnsi="黑体" w:eastAsia="黑体" w:cs="黑体"/>
          <w:bCs/>
          <w:color w:val="000000"/>
          <w:sz w:val="32"/>
          <w:szCs w:val="32"/>
          <w:u w:val="none"/>
        </w:rPr>
      </w:pPr>
      <w:r>
        <w:rPr>
          <w:rStyle w:val="15"/>
          <w:rFonts w:ascii="黑体" w:hAnsi="黑体" w:cs="黑体" w:eastAsia="黑体"/>
          <w:bCs/>
          <w:color w:val="000000"/>
          <w:sz w:val="32"/>
          <w:szCs w:val="32"/>
          <w:u w:val="none"/>
        </w:rPr>
        <w:t>第四章 申 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第八条 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县级农业部门牵头会同农机部门组织辖区内符合条件的农民（农机）专业合作（联合）社自愿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（一）申报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由农民专业合作社向所在县级农业（农机）主管部门提出书面申请，并填写《湛江市市级农民（农机）专业合作社（联合）示范社申报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县级农业（农机）主管部门对申报材料进行真实性审查，组织人员对合作社情况进行实地核查，并出具每个合作社核查意见。由农民专业合作社主管部门汇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县级农业（农机）主管部门，按照“公开、公正、公平”原则，择优推荐，上报市农业行政主管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（二）申报材料：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申报市级农民专业合作社（联合）示范社的合作社要撰写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000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字以内的合作社基本情况、填写《湛江市农民合作社（联合）示范社申报书》，并提供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营业执照、组织机构代码证、税务登记证书和银行开户证明材料（复印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上一年度的资产负债表、盈余分配表和成员权益变动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合作社章程、财务制度、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4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合作社成员花名册，社员出资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5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合作社贷款、还款情况，无违约行为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6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无公害农产品、绿色食品、有机食品认证、农产品地理标志认定、产品注册商标、名优农产品等证书或授权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7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其他相关材料：上一年度成员大会会议纪要复印件，土地流转协议书（合同）复印件，相关制度，生产、经营记录，产品质量检控和追溯记录，财务报表，农超、农校、农社对接等资料，产品质量认证资料，农民合作社办公场所及生产、经营场面照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15"/>
          <w:rFonts w:ascii="黑体" w:hAnsi="黑体" w:eastAsia="黑体" w:cs="黑体"/>
          <w:bCs/>
          <w:color w:val="000000"/>
          <w:sz w:val="32"/>
          <w:szCs w:val="32"/>
          <w:u w:val="none"/>
        </w:rPr>
      </w:pPr>
      <w:r>
        <w:rPr>
          <w:rStyle w:val="15"/>
          <w:rFonts w:ascii="黑体" w:hAnsi="黑体" w:cs="黑体" w:eastAsia="黑体"/>
          <w:bCs/>
          <w:color w:val="000000"/>
          <w:sz w:val="32"/>
          <w:szCs w:val="32"/>
          <w:u w:val="none"/>
        </w:rPr>
        <w:t>第五章 评  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第九条 市级（联合）示范社每年评定一次，由湛江市农业局组织对各县（市、区）推荐的（联合）示范社进行评选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第十条  市级（联合）示范社评定程序：</w:t>
      </w:r>
    </w:p>
    <w:p>
      <w:pPr>
        <w:pStyle w:val="New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Style w:val="15"/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Style w:val="15"/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（一）评定工作根据各县（市、区）农业（农机）主管部门的初审意见，对申报材料进行审查。对书面佐证材料不够齐全的，根据需要要求申报单位定期补充完善。</w:t>
      </w:r>
    </w:p>
    <w:p>
      <w:pPr>
        <w:pStyle w:val="New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Style w:val="15"/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Style w:val="15"/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（二）材料审查符合条件的，采取现场查看、电话访问等方式，进一步核实有关情况。</w:t>
      </w:r>
    </w:p>
    <w:p>
      <w:pPr>
        <w:pStyle w:val="New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Style w:val="15"/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Style w:val="15"/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（三）根据审查情况，提出市级（联合）示范社名单和审查意见，并在湛江农业信息港公示不少于</w:t>
      </w:r>
      <w:r>
        <w:rPr>
          <w:rStyle w:val="15"/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</w:rPr>
        <w:t>7</w:t>
      </w:r>
      <w:r>
        <w:rPr>
          <w:rStyle w:val="15"/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天。对公示的农民专业合作社（联合社）有异议的，由湛江市农业局调查核实并作出处理。</w:t>
      </w:r>
    </w:p>
    <w:p>
      <w:pPr>
        <w:pStyle w:val="New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Style w:val="15"/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Style w:val="15"/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（四）经公示无异议的农民专业合作社（联合社），提交市农业局党组会议审议通过；由湛江市农业局发文公布，并授予市级农民专业合作社（联合）示范社称号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15"/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Style w:val="15"/>
          <w:rFonts w:ascii="黑体" w:hAnsi="黑体" w:cs="黑体" w:eastAsia="黑体"/>
          <w:color w:val="000000"/>
          <w:sz w:val="32"/>
          <w:szCs w:val="32"/>
          <w:u w:val="none"/>
        </w:rPr>
        <w:t>第六章  监 测</w:t>
      </w:r>
    </w:p>
    <w:p>
      <w:pPr>
        <w:pStyle w:val="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第十一条 对市级（联合）示范社实行动态监测与日常监测相结合的监管制度， 原则上每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5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年依据认定条件要求，对已认定的市级示范社进行一次监测。监测时农民专业合作社（联合）示范社向所在县级农业（农机）主管部门报送总结材料和监测表；县级农业（农机）主管部门核查无误后，报市农业主管部门；市农业主管部门审核并提出监测合格或不合格建议意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第十二条 由县级农业（农机）部门对市级农民专业合作社（联合）示范社实施属地监管，如发现下列情况的需及时上报，经查实后，取消其市级农民专业合作社（联合）示范社称号，并在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年内不得申报市级农民专业合作社（联合）示范社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在申报和监测过程中，提供虚假材料或存在舞弊行为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合作社发生严重生产（质量）安全事故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被市场监管部门吊销营业执照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4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不按规定提供监测材料，拒绝接受监测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5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侵害合作社成员特别是农民成员权益，并产生恶劣影响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6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提供虚假资料申贷、挪用贷款、恶意逃废债、恶意拖欠金融机构债务等不诚信行为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7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被查实生产销售假冒伪劣产品，经工商、质检部门查实并给予处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8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由于生产管理不当，致使发生较大农产品质量安全事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9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存在严重违反国家法律、法规和政策的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15"/>
          <w:rFonts w:ascii="黑体" w:hAnsi="黑体" w:eastAsia="黑体" w:cs="黑体"/>
          <w:bCs/>
          <w:color w:val="000000"/>
          <w:sz w:val="32"/>
          <w:szCs w:val="32"/>
          <w:u w:val="none"/>
        </w:rPr>
      </w:pPr>
      <w:r>
        <w:rPr>
          <w:rStyle w:val="15"/>
          <w:rFonts w:ascii="黑体" w:hAnsi="黑体" w:cs="黑体" w:eastAsia="黑体"/>
          <w:bCs/>
          <w:color w:val="000000"/>
          <w:sz w:val="32"/>
          <w:szCs w:val="32"/>
          <w:u w:val="none"/>
        </w:rPr>
        <w:t>第七章  附  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第十三条  评定为市级（联合）示范社的在政策扶持、项目建设中给予重点倾斜。省级（联合）示范社申报原则上从市级（联合）示范社中择优推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第十四条 本办法由湛江市农业局负责解释，自发布之日起试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1918" w:hanging="128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附件：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《湛江市市级农民专业合作社示范社申报书》（封面格式）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2080" w:hanging="2080"/>
        <w:textAlignment w:val="auto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</w:t>
      </w:r>
      <w:r>
        <w:rPr>
          <w:rStyle w:val="15"/>
          <w:rFonts w:eastAsia="仿宋_GB2312" w:cs="微软雅黑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、湛江市市级农民专业合作社示范社申报（监测）表</w:t>
      </w:r>
      <w:r>
        <w:br w:type="page"/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Style w:val="15"/>
          <w:rFonts w:eastAsia="黑体" w:cs="黑体" w:ascii="黑体" w:hAnsi="黑体"/>
          <w:color w:val="000000"/>
          <w:sz w:val="32"/>
          <w:szCs w:val="32"/>
          <w:u w:val="none"/>
        </w:rPr>
        <w:t>1</w:t>
      </w:r>
      <w:r>
        <w:rPr>
          <w:rStyle w:val="15"/>
          <w:rFonts w:ascii="黑体" w:hAnsi="黑体" w:cs="黑体" w:eastAsia="黑体"/>
          <w:color w:val="000000"/>
          <w:sz w:val="32"/>
          <w:szCs w:val="32"/>
          <w:u w:val="none"/>
        </w:rPr>
        <w:t>：</w:t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</w:rPr>
        <w:t>湛江市市级农民专业合作社</w:t>
      </w: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  <w:lang w:eastAsia="zh-CN"/>
        </w:rPr>
        <w:t>（</w:t>
      </w: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</w:rPr>
        <w:t>联合</w:t>
      </w: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  <w:lang w:eastAsia="zh-CN"/>
        </w:rPr>
        <w:t>）</w:t>
      </w: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</w:rPr>
        <w:t>示范社</w:t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</w:rPr>
        <w:t xml:space="preserve">申 </w:t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</w:rPr>
        <w:t xml:space="preserve">报 </w:t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</w:rPr>
        <w:t>书</w:t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</w:rPr>
        <w:t>（封面格式）</w:t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ind w:firstLine="64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ind w:firstLine="64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 xml:space="preserve">申报名称：     </w:t>
      </w:r>
    </w:p>
    <w:p>
      <w:pPr>
        <w:pStyle w:val="Normal"/>
        <w:pBdr/>
        <w:shd w:fill="FFFFFF" w:val="clear"/>
        <w:snapToGrid w:val="false"/>
        <w:spacing w:lineRule="auto" w:line="300"/>
        <w:ind w:firstLine="64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单位地址：</w:t>
      </w:r>
    </w:p>
    <w:p>
      <w:pPr>
        <w:pStyle w:val="Normal"/>
        <w:pBdr/>
        <w:shd w:fill="FFFFFF" w:val="clear"/>
        <w:snapToGrid w:val="false"/>
        <w:spacing w:lineRule="auto" w:line="300"/>
        <w:ind w:firstLine="64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 xml:space="preserve">联 系 人： </w:t>
      </w:r>
    </w:p>
    <w:p>
      <w:pPr>
        <w:pStyle w:val="Normal"/>
        <w:pBdr/>
        <w:shd w:fill="FFFFFF" w:val="clear"/>
        <w:snapToGrid w:val="false"/>
        <w:spacing w:lineRule="auto" w:line="300"/>
        <w:ind w:firstLine="64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 xml:space="preserve">联系电话：                       </w:t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 xml:space="preserve">填报日期：   </w:t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eastAsia="微软雅黑" w:cs="微软雅黑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eastAsia="微软雅黑" w:cs="微软雅黑"/>
          <w:color w:val="000000"/>
          <w:sz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eastAsia="微软雅黑" w:cs="微软雅黑"/>
          <w:color w:val="000000"/>
          <w:sz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eastAsia="微软雅黑" w:cs="微软雅黑"/>
          <w:color w:val="000000"/>
          <w:sz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eastAsia="微软雅黑" w:cs="微软雅黑"/>
          <w:color w:val="000000"/>
          <w:sz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Style w:val="15"/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Style w:val="15"/>
          <w:rFonts w:eastAsia="黑体" w:cs="黑体" w:ascii="黑体" w:hAnsi="黑体"/>
          <w:color w:val="000000"/>
          <w:sz w:val="32"/>
          <w:szCs w:val="32"/>
          <w:u w:val="none"/>
        </w:rPr>
        <w:t>2</w:t>
      </w:r>
      <w:r>
        <w:rPr>
          <w:rStyle w:val="15"/>
          <w:rFonts w:ascii="黑体" w:hAnsi="黑体" w:cs="黑体" w:eastAsia="黑体"/>
          <w:color w:val="000000"/>
          <w:sz w:val="32"/>
          <w:szCs w:val="32"/>
          <w:u w:val="none"/>
        </w:rPr>
        <w:t>：</w:t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/>
      </w:pPr>
      <w:r>
        <w:rPr>
          <w:rStyle w:val="15"/>
          <w:rFonts w:ascii="方正小标宋简体" w:hAnsi="方正小标宋简体" w:cs="微软雅黑" w:eastAsia="方正小标宋简体"/>
          <w:color w:val="000000"/>
          <w:sz w:val="30"/>
          <w:szCs w:val="30"/>
          <w:u w:val="none"/>
        </w:rPr>
        <w:t>湛江市市级农民专业合作社（联合）示范社申报（监测）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64"/>
        <w:gridCol w:w="543"/>
        <w:gridCol w:w="405"/>
        <w:gridCol w:w="1012"/>
        <w:gridCol w:w="202"/>
        <w:gridCol w:w="394"/>
        <w:gridCol w:w="416"/>
        <w:gridCol w:w="809"/>
        <w:gridCol w:w="203"/>
        <w:gridCol w:w="516"/>
        <w:gridCol w:w="496"/>
        <w:gridCol w:w="44"/>
        <w:gridCol w:w="360"/>
        <w:gridCol w:w="608"/>
        <w:gridCol w:w="1302"/>
      </w:tblGrid>
      <w:tr>
        <w:trPr>
          <w:trHeight w:val="510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合作（联合）社名称</w:t>
            </w:r>
          </w:p>
        </w:tc>
        <w:tc>
          <w:tcPr>
            <w:tcW w:w="6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合作社地址</w:t>
            </w:r>
          </w:p>
        </w:tc>
        <w:tc>
          <w:tcPr>
            <w:tcW w:w="6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法人代表姓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法人文化程度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法人代表手机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法人邮箱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工商登记时间（年 月 日）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工商登记成员数（人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一年度实有成员数（人）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其中：农民成员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成员出资总额（万元）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年度带动农户数（户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一年度资产负债及收益情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年末贷款余额（万元）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固定资产总额（万</w:t>
            </w:r>
            <w:bookmarkStart w:id="0" w:name="_GoBack"/>
            <w:bookmarkEnd w:id="0"/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年经营总收入（万元）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年经营总利润（万元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盈余返还总额（万元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按交易量（额）返还比例（</w:t>
            </w:r>
            <w:r>
              <w:rPr>
                <w:rStyle w:val="15"/>
                <w:rFonts w:eastAsia="仿宋_GB2312" w:cs="微软雅黑" w:ascii="仿宋_GB2312" w:hAnsi="仿宋_GB2312"/>
                <w:color w:val="000000"/>
                <w:szCs w:val="21"/>
                <w:u w:val="none"/>
              </w:rPr>
              <w:t>%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）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社员年均收入（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当地同产业非社员年均收入（元）</w:t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主要生产经营项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农作物种植面积（亩）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农作物产量（吨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畜禽出栏产量（头、只）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畜禽产品总量（吨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水产养殖面积（亩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水产品产量（吨）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农机拥有量（台、套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农机服务面积（亩）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农资统一管理、统一配送率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农（兽）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种子（苗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种畜禽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饲料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肥料</w:t>
            </w:r>
          </w:p>
        </w:tc>
      </w:tr>
      <w:tr>
        <w:trPr>
          <w:trHeight w:val="29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left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left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left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left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left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left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是否建立生产记录档案制度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是否建立产品质量安全溯源管理制度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是否建有合作社质量管理制度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是否取得“三品一标”等质量认证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是否与超市（学校、企业等）签订供销合同（打√）</w:t>
            </w:r>
          </w:p>
        </w:tc>
        <w:tc>
          <w:tcPr>
            <w:tcW w:w="7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是            否          （打√）</w:t>
            </w:r>
          </w:p>
          <w:p>
            <w:pPr>
              <w:pStyle w:val="Normal"/>
              <w:pBdr/>
              <w:shd w:fill="FFFFFF" w:val="clear"/>
              <w:snapToGrid w:val="false"/>
              <w:spacing w:lineRule="exact" w:line="36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 xml:space="preserve">超市（学校、企业等）名称：           </w:t>
            </w:r>
          </w:p>
          <w:p>
            <w:pPr>
              <w:pStyle w:val="Normal"/>
              <w:pBdr/>
              <w:shd w:fill="FFFFFF" w:val="clear"/>
              <w:snapToGrid w:val="false"/>
              <w:spacing w:lineRule="exact" w:line="36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销售额：        万元</w:t>
            </w:r>
            <w:r>
              <w:rPr>
                <w:rStyle w:val="15"/>
                <w:rFonts w:eastAsia="仿宋_GB2312" w:cs="微软雅黑" w:ascii="仿宋_GB2312" w:hAnsi="仿宋_GB2312"/>
                <w:color w:val="000000"/>
                <w:szCs w:val="21"/>
                <w:u w:val="none"/>
              </w:rPr>
              <w:t>/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 xml:space="preserve">年   </w:t>
            </w:r>
          </w:p>
        </w:tc>
      </w:tr>
    </w:tbl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eastAsia="微软雅黑" w:cs="微软雅黑"/>
          <w:color w:val="000000"/>
          <w:szCs w:val="21"/>
          <w:u w:val="none"/>
        </w:rPr>
      </w:pPr>
      <w:r>
        <w:rPr/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016"/>
      </w:tblGrid>
      <w:tr>
        <w:trPr>
          <w:trHeight w:val="403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申报的农民专业合作社（联合社）意见</w:t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本社对以上材料和数据真实性和准确性负责，经过社员（代表）大会讨论通过，特此申报市级示范社。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ind w:firstLine="6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法定代表人签名：                            盖  章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年    月    日</w:t>
            </w:r>
          </w:p>
        </w:tc>
      </w:tr>
      <w:tr>
        <w:trPr>
          <w:trHeight w:val="464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县级农业（农机）主管部门</w:t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本单位对合作社申报材料进行了真实性审查，并组织人员对合作社情况进行实地核查并对其内容的真实性负责，同意推荐申报。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   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盖  章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年    月    日</w:t>
            </w:r>
          </w:p>
        </w:tc>
      </w:tr>
      <w:tr>
        <w:trPr>
          <w:trHeight w:val="36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地（市）级农业行政主管部门</w:t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   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 xml:space="preserve">盖  章  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 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 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年    月    日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eastAsia="微软雅黑" w:cs="微软雅黑"/>
          <w:color w:val="000000"/>
          <w:sz w:val="24"/>
          <w:u w:val="none"/>
        </w:rPr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281" w:footer="992" w:bottom="12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New0">
    <w:name w:val="new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文本 New"/>
    <w:basedOn w:val="Normal"/>
    <w:qFormat/>
    <w:pPr>
      <w:spacing w:lineRule="auto" w:line="360"/>
    </w:pPr>
    <w:rPr>
      <w:rFonts w:ascii="仿宋_GB2312" w:hAnsi="仿宋_GB2312" w:eastAsia="仿宋_GB2312"/>
      <w:color w:val="000000"/>
      <w:sz w:val="2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04348-6918315.html" TargetMode="External"/><Relationship Id="rId3" Type="http://schemas.openxmlformats.org/officeDocument/2006/relationships/hyperlink" Target="https://baike.so.com/doc/6704348-6918315.html" TargetMode="External"/><Relationship Id="rId4" Type="http://schemas.openxmlformats.org/officeDocument/2006/relationships/hyperlink" Target="http://baike.baidu.com/view/78391.htm" TargetMode="External"/><Relationship Id="rId5" Type="http://schemas.openxmlformats.org/officeDocument/2006/relationships/hyperlink" Target="http://baike.baidu.com/view/526806.htm" TargetMode="External"/><Relationship Id="rId6" Type="http://schemas.openxmlformats.org/officeDocument/2006/relationships/hyperlink" Target="http://baike.baidu.com/view/78391.htm" TargetMode="External"/><Relationship Id="rId7" Type="http://schemas.openxmlformats.org/officeDocument/2006/relationships/hyperlink" Target="http://baike.baidu.com/view/526806.ht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17:00Z</dcterms:created>
  <dc:creator>ny</dc:creator>
  <dc:description/>
  <dc:language>en-US</dc:language>
  <cp:lastModifiedBy>肥猪猪</cp:lastModifiedBy>
  <cp:lastPrinted>2018-06-12T16:33:00Z</cp:lastPrinted>
  <dcterms:modified xsi:type="dcterms:W3CDTF">2018-08-02T09:24:49Z</dcterms:modified>
  <cp:revision>13</cp:revision>
  <dc:subject/>
  <dc:title>湛江市市级农民专业合作社示范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