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Noto Sans Armenian" w:hAnsi="Noto Sans Armenian" w:eastAsia="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Noto Sans Armenian" w:hAnsi="Noto Sans Armenian" w:eastAsia="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Noto Sans Armenian" w:hAnsi="Noto Sans Armenian" w:eastAsia="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Noto Sans Armenian" w:hAnsi="Noto Sans Armenian" w:cs="Noto Sans Armeni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农通〔</w:t>
      </w:r>
      <w:r>
        <w:rPr>
          <w:rFonts w:eastAsia="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Noto Sans Armenian" w:hAnsi="Noto Sans Armenian" w:cs="Noto Sans Armeni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5</w:t>
      </w:r>
      <w:r>
        <w:rPr>
          <w:rFonts w:ascii="Noto Sans Armenian" w:hAnsi="Noto Sans Armenian" w:cs="Noto Sans Armeni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Noto Sans Armenian" w:hAnsi="Noto Sans Armenian" w:eastAsia="方正小标宋简体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Noto Sans Armenian" w:hAnsi="Noto Sans Armenian" w:eastAsia="方正小标宋简体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Noto Sans Armenian" w:hAnsi="Noto Sans Armenian" w:cs="Noto Sans Armeni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布</w:t>
      </w:r>
      <w:r>
        <w:rPr>
          <w:rFonts w:ascii="Noto Sans Armenian" w:hAnsi="Noto Sans Armenian" w:cs="Noto Sans Armeni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湛江市</w:t>
      </w:r>
      <w:r>
        <w:rPr>
          <w:rFonts w:ascii="Noto Sans Armenian" w:hAnsi="Noto Sans Armenian" w:cs="Noto Sans Armeni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业农村领域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Noto Sans Armenian" w:hAnsi="Noto Sans Armenian" w:eastAsia="方正小标宋简体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Noto Sans Armenian" w:hAnsi="Noto Sans Armenian" w:cs="Noto Sans Armeni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杰出贡献者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Style w:val="NormalCharacter"/>
          <w:rFonts w:ascii="Noto Sans Armenian" w:hAnsi="Noto Sans Armenian" w:eastAsia="仿宋_GB2312;方正仿宋_GBK" w:cs="Noto Sans Armenian"/>
          <w:color w:val="000000"/>
          <w:sz w:val="32"/>
          <w:szCs w:val="32"/>
          <w:highlight w:val="none"/>
        </w:rPr>
      </w:pPr>
      <w:r>
        <w:rPr>
          <w:rFonts w:eastAsia="方正小标宋简体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Noto Sans Armenian" w:hAnsi="Noto Sans Armenian" w:eastAsia="仿宋_GB2312;方正仿宋_GBK" w:cs="Noto Sans Armeni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</w:rPr>
        <w:t>各县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</w:rPr>
        <w:t>市、区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  <w:lang w:eastAsia="zh-CN"/>
        </w:rPr>
        <w:t>）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</w:rPr>
        <w:t>农业农村局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</w:rPr>
        <w:t>农业事务管理局、农业农村和水务局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 w:before="0" w:after="0"/>
        <w:jc w:val="left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Helvetica;方正宋体S-超大字符集(SIP)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  <w:lang w:val="en-US" w:eastAsia="zh-CN"/>
        </w:rPr>
        <w:t>为树立农业农村领域各行业先进典型，引导激励广大农业农村领域从业人员爱岗敬业、勇于担当、谋事创业的积极性和创造性，凝心聚力投身</w:t>
      </w:r>
      <w:r>
        <w:rPr>
          <w:rFonts w:ascii="Noto Sans Armenian" w:hAnsi="Noto Sans Armenian" w:cs="Noto Sans Armenian" w:eastAsia="Noto Sans Armeni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  <w:lang w:val="en-US" w:eastAsia="zh-CN"/>
        </w:rPr>
        <w:t>三农</w:t>
      </w:r>
      <w:r>
        <w:rPr>
          <w:rFonts w:ascii="Noto Sans Armenian" w:hAnsi="Noto Sans Armenian" w:cs="Noto Sans Armenian" w:eastAsia="Noto Sans Armeni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  <w:lang w:val="en-US" w:eastAsia="zh-CN"/>
        </w:rPr>
        <w:t>事业，深入实施乡村振兴战略，加快推进农业农村现代化，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申报、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、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、公示等环节，认定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丹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为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江市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大农村致富带头人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其祥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为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江市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大特色农业标兵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关玉凤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江市</w:t>
      </w:r>
      <w:r>
        <w:rPr>
          <w:rFonts w:ascii="Noto Sans Armenian" w:hAnsi="Noto Sans Armenian" w:cs="Noto Sans Armenian" w:eastAsia="仿宋_GB2312;方正仿宋_GBK"/>
          <w:sz w:val="32"/>
          <w:szCs w:val="32"/>
          <w:lang w:val="en-US" w:eastAsia="zh-CN"/>
        </w:rPr>
        <w:t>十大农村电商星主播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>”</w:t>
      </w:r>
      <w:r>
        <w:rPr>
          <w:rFonts w:ascii="Noto Sans Armenian" w:hAnsi="Noto Sans Armenian" w:cs="Noto Sans Armenian" w:eastAsia="仿宋_GB2312;方正仿宋_GBK"/>
          <w:sz w:val="32"/>
          <w:szCs w:val="32"/>
          <w:lang w:val="en-US" w:eastAsia="zh-CN"/>
        </w:rPr>
        <w:t>、全王新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江市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</w:rPr>
        <w:t>十大</w:t>
      </w:r>
      <w:r>
        <w:rPr>
          <w:rFonts w:ascii="Noto Sans Armenian" w:hAnsi="Noto Sans Armenian" w:cs="Noto Sans Armenian" w:eastAsia="仿宋_GB2312;方正仿宋_GBK"/>
          <w:color w:val="000000"/>
          <w:sz w:val="32"/>
          <w:szCs w:val="32"/>
          <w:shd w:fill="FFFFFF" w:val="clear"/>
        </w:rPr>
        <w:t>最美农机</w:t>
      </w:r>
      <w:r>
        <w:rPr>
          <w:rFonts w:ascii="Noto Sans Armenian" w:hAnsi="Noto Sans Armenian" w:cs="Noto Sans Armenian" w:eastAsia="仿宋_GB2312;方正仿宋_GBK"/>
          <w:color w:val="000000"/>
          <w:sz w:val="32"/>
          <w:szCs w:val="32"/>
          <w:shd w:fill="FFFFFF" w:val="clear"/>
          <w:lang w:eastAsia="zh-CN"/>
        </w:rPr>
        <w:t>人</w:t>
      </w:r>
      <w:r>
        <w:rPr>
          <w:rFonts w:ascii="Noto Sans Armenian" w:hAnsi="Noto Sans Armenian" w:cs="Noto Sans Armenian" w:eastAsia="Noto Sans Armeni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Noto Sans Armenian" w:hAnsi="Noto Sans Armenian" w:cs="Noto Sans Armenian" w:eastAsia="仿宋_GB2312;方正仿宋_GBK"/>
          <w:color w:val="000000"/>
          <w:sz w:val="32"/>
          <w:szCs w:val="32"/>
          <w:shd w:fill="FFFFFF" w:val="clear"/>
          <w:lang w:eastAsia="zh-CN"/>
        </w:rPr>
        <w:t>、麦丹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Noto Sans Armenian" w:hAnsi="Noto Sans Armenian" w:cs="Noto Sans Armenian" w:eastAsia="Noto Sans Armeni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江市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</w:rPr>
        <w:t>十大杰出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  <w:lang w:val="en-US" w:eastAsia="zh-CN"/>
        </w:rPr>
        <w:t>高素质精勤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</w:rPr>
        <w:t>农民</w:t>
      </w:r>
      <w:r>
        <w:rPr>
          <w:rFonts w:ascii="Noto Sans Armenian" w:hAnsi="Noto Sans Armenian" w:cs="Noto Sans Armenian" w:eastAsia="Noto Sans Armeni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Noto Sans Armenian" w:hAnsi="Noto Sans Armenian" w:cs="Noto Sans Armeni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希望受到表彰的同志珍惜荣誉、不忘初心、再接再厉，充分发挥表率作用，努力在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湛江乡村振兴工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再立新功，争做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懂农业、爱农村、爱农民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农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排头兵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江市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大农村致富带头人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大特色农业标兵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大农村电商星主播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单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right="0" w:firstLine="1600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大最美农机人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大杰出高素质精勤农民</w:t>
      </w:r>
      <w:r>
        <w:rPr>
          <w:rFonts w:ascii="Noto Sans Armenian" w:hAnsi="Noto Sans Armenian" w:cs="Noto Sans Armenian" w:eastAsia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Noto Sans Armenian" w:hAnsi="Noto Sans Armenian" w:cs="Noto Sans Armenian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 w:before="0" w:after="0"/>
        <w:jc w:val="right"/>
        <w:textAlignment w:val="auto"/>
        <w:rPr>
          <w:rStyle w:val="NormalCharacter"/>
          <w:rFonts w:ascii="Noto Sans Armenian" w:hAnsi="Noto Sans Armenian" w:eastAsia="仿宋_GB2312;方正仿宋_GBK" w:cs="Noto Sans Armeni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rtl w:val="tru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 w:before="0" w:after="0"/>
        <w:jc w:val="right"/>
        <w:textAlignment w:val="auto"/>
        <w:rPr>
          <w:rStyle w:val="NormalCharacter"/>
          <w:rFonts w:ascii="Noto Sans Armenian" w:hAnsi="Noto Sans Armenian" w:eastAsia="仿宋_GB2312;方正仿宋_GBK" w:cs="Noto Sans Armenian"/>
          <w:color w:val="000000"/>
          <w:kern w:val="2"/>
          <w:sz w:val="32"/>
          <w:szCs w:val="32"/>
          <w:lang w:val="en-US" w:eastAsia="zh-CN" w:bidi="ar-SA"/>
        </w:rPr>
      </w:pPr>
      <w:r>
        <w:rPr>
          <w:rtl w:val="tru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 w:before="0" w:after="0"/>
        <w:jc w:val="center"/>
        <w:textAlignment w:val="auto"/>
        <w:rPr>
          <w:rStyle w:val="NormalCharacter"/>
          <w:rFonts w:ascii="Noto Sans Armenian" w:hAnsi="Noto Sans Armenian" w:eastAsia="仿宋_GB2312;方正仿宋_GBK" w:cs="Noto Sans Armeni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Noto Sans Armenian" w:cs="Noto Sans Armenian" w:ascii="Noto Sans Armenian" w:hAnsi="Noto Sans Armenian"/>
          <w:color w:val="000000"/>
          <w:kern w:val="2"/>
          <w:sz w:val="32"/>
          <w:szCs w:val="32"/>
          <w:rtl w:val="true"/>
          <w:lang w:val="en-US" w:eastAsia="zh-CN" w:bidi="ar-SA"/>
        </w:rPr>
        <w:t xml:space="preserve">                    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kern w:val="2"/>
          <w:sz w:val="32"/>
          <w:szCs w:val="32"/>
          <w:lang w:val="en-US" w:eastAsia="zh-CN" w:bidi="ar-SA"/>
        </w:rPr>
        <w:t>湛江市农业农村局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right="0" w:firstLine="4800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NormalCharacter"/>
          <w:rFonts w:eastAsia="仿宋_GB2312;方正仿宋_GBK" w:cs="Noto Sans Armenian" w:ascii="Noto Sans Armenian" w:hAnsi="Noto Sans Armeni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Noto Sans Armenian" w:ascii="Noto Sans Armenian" w:hAnsi="Noto Sans Armeni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Noto Sans Armenian" w:ascii="Noto Sans Armenian" w:hAnsi="Noto Sans Armeni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方正仿宋_GBK" w:cs="Noto Sans Armenian" w:ascii="Noto Sans Armenian" w:hAnsi="Noto Sans Armeni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Noto Sans Armenian" w:hAnsi="Noto Sans Armenian" w:cs="Noto Sans Armenian" w:eastAsia="仿宋_GB2312;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right="0" w:firstLine="420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211" w:footer="992" w:bottom="1587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Noto Sans Armenian" w:hAnsi="Noto Sans Armenian" w:eastAsia="仿宋_GB2312;方正仿宋_GBK" w:cs="Noto Sans Armeni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Noto Sans Armenian" w:ascii="Noto Sans Armenian" w:hAnsi="Noto Sans Armeni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湛江市“十大农村致富带头人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8036560" cy="370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656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484"/>
                              <w:gridCol w:w="1816"/>
                              <w:gridCol w:w="1355"/>
                              <w:gridCol w:w="5263"/>
                              <w:gridCol w:w="273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Noto Sans Armenian" w:hAnsi="Noto Sans Armenian" w:cs="Noto Sans Armenian" w:eastAsia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东茗皇茶业有限公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钦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廉江市山稔花旅游投资开发有限公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志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湛江市乐田农业科技有限公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Noto Sans Armenian" w:hAnsi="Noto Sans Armenian" w:cs="Noto Sans Armenian" w:eastAsia="Noto Sans Armeni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遂溪县洋青镇洋青村委会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林家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东东农实业有限公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梁贵彬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广东省粤徐农业发展有限公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邦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</w:rPr>
                                    <w:t>湛江市兰盈农业科技有限公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业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湛江市坡头区乾塘莲藕专业合作社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杨富民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湛江市享爱食品有限公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Noto Sans Armenian" w:ascii="Noto Sans Armenian" w:hAnsi="Noto Sans Armeni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民军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</w:rPr>
                                    <w:t>乌塘镇湛川村委会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Noto Sans Armenian" w:hAnsi="Noto Sans Armenian" w:eastAsia="方正仿宋_GBK" w:cs="Noto Sans Armeni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Armenian" w:hAnsi="Noto Sans Armenian" w:cs="Noto Sans Armenian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pt;height:291.5pt;mso-wrap-distance-left:9pt;mso-wrap-distance-right:9pt;mso-wrap-distance-top:0pt;mso-wrap-distance-bottom:0pt;margin-top:11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484"/>
                        <w:gridCol w:w="1816"/>
                        <w:gridCol w:w="1355"/>
                        <w:gridCol w:w="5263"/>
                        <w:gridCol w:w="273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Noto Sans Armenian" w:hAnsi="Noto Sans Armenian" w:cs="Noto Sans Armenian" w:eastAsia="Noto Sans Armeni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广东茗皇茶业有限公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钦年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廉江市山稔花旅游投资开发有限公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吴志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湛江市乐田农业科技有限公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宋</w:t>
                            </w:r>
                            <w:r>
                              <w:rPr>
                                <w:rFonts w:ascii="Noto Sans Armenian" w:hAnsi="Noto Sans Armenian" w:cs="Noto Sans Armenian" w:eastAsia="Noto Sans Armeni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kern w:val="0"/>
                                <w:sz w:val="24"/>
                                <w:szCs w:val="24"/>
                              </w:rPr>
                              <w:t>遂溪县洋青镇洋青村委会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林家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广东东农实业有限公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梁贵彬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广东省粤徐农业发展有限公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黄邦盈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</w:rPr>
                              <w:t>湛江市兰盈农业科技有限公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李业祥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湛江市坡头区乾塘莲藕专业合作社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社长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杨富民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湛江市享爱食品有限公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Noto Sans Armenian" w:ascii="Noto Sans Armenian" w:hAnsi="Noto Sans Armeni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民军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</w:rPr>
                              <w:t>乌塘镇湛川村委会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Noto Sans Armenian" w:hAnsi="Noto Sans Armenian" w:eastAsia="方正仿宋_GBK" w:cs="Noto Sans Armeni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Armenian" w:hAnsi="Noto Sans Armenian" w:cs="Noto Sans Armenian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8"/>
          <w:szCs w:val="48"/>
          <w:lang w:val="en-US" w:eastAsia="zh-CN"/>
        </w:rPr>
        <w:t>湛江市“十大特色农业标兵”名单</w:t>
      </w:r>
    </w:p>
    <w:tbl>
      <w:tblPr>
        <w:tblW w:w="1202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2"/>
        <w:gridCol w:w="1738"/>
        <w:gridCol w:w="1242"/>
        <w:gridCol w:w="5196"/>
        <w:gridCol w:w="2894"/>
      </w:tblGrid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龙其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湛江龙亿农业科技有限公司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Noto Sans Armenian" w:hAnsi="Noto Sans Armenian" w:cs="Noto Sans Armenian" w:eastAsia="Noto Sans Armeni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雷州市覃斗镇铺前农业种植专业合作社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长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Noto Sans Armenian" w:hAnsi="Noto Sans Armenian" w:cs="Noto Sans Armenian" w:eastAsia="Noto Sans Armeni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广东李宝记食品有限公司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黄亮舞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0"/>
                <w:sz w:val="24"/>
              </w:rPr>
              <w:t>广东丰硒良姜有限公司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0"/>
                <w:sz w:val="24"/>
              </w:rPr>
            </w:pPr>
            <w:r>
              <w:rPr>
                <w:rFonts w:ascii="Noto Sans Armenian" w:hAnsi="Noto Sans Armenian" w:cs="Noto Sans Armenian" w:eastAsia="仿宋_GB2312;方正仿宋_GBK"/>
                <w:kern w:val="0"/>
                <w:sz w:val="24"/>
                <w:lang w:val="en-US" w:eastAsia="zh-CN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Noto Sans Armenian" w:hAnsi="Noto Sans Armenian" w:cs="Noto Sans Armenian" w:eastAsia="Noto Sans Armeni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湛江伟健生态休闲农业开发有限公司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刘虎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湛江市天运园艺有限公司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沈海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广东沈家田园生态农业有限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陈许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湛江市水果之家贸易有县公司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麦永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湛江市赤坎田乐蔬菜种植专业合作社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任职经理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熊新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徐闻县熊氏农业经济发展有限公司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湛江市“十大农村电商星主播”名单</w:t>
      </w:r>
    </w:p>
    <w:tbl>
      <w:tblPr>
        <w:tblW w:w="108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3"/>
        <w:gridCol w:w="1651"/>
        <w:gridCol w:w="1361"/>
        <w:gridCol w:w="4018"/>
        <w:gridCol w:w="2422"/>
      </w:tblGrid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关玉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廉江市罗州大道西</w:t>
            </w:r>
            <w:r>
              <w:rPr>
                <w:rFonts w:eastAsia="仿宋_GB2312;方正仿宋_GBK" w:cs="Noto Sans Armenian" w:ascii="Noto Sans Armenian" w:hAnsi="Noto Sans Armeni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Noto Sans Armenian" w:hAnsi="Noto Sans Armenian" w:cs="Noto Sans Armenian" w:eastAsia="Noto Sans Armeni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湛江市金泉食品有限公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吴宇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吴川市塘尾新薯代农产品经营部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李景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湛江市放大招农业科技有限公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何丽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徐闻县农赞种植专业合作社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黄惠飞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湛江创果园农业发展有限公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陈麒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湛江名品汇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曹恩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广东业丰农业科技有限公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邹李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徐闻县福丰农业专业合作社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sz w:val="24"/>
                <w:szCs w:val="24"/>
                <w:lang w:val="en-US" w:eastAsia="zh-CN"/>
              </w:rPr>
              <w:t>主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何华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芦江文化促进会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副会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湛江市“十大最美农机人”名单</w:t>
      </w:r>
    </w:p>
    <w:tbl>
      <w:tblPr>
        <w:tblW w:w="1113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8"/>
        <w:gridCol w:w="1047"/>
        <w:gridCol w:w="999"/>
        <w:gridCol w:w="5214"/>
        <w:gridCol w:w="2946"/>
      </w:tblGrid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" w:eastAsia="zh-CN" w:bidi="zh-CN"/>
              </w:rPr>
              <w:t>全王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廉江市良垌兴旺农业机械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理事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陈</w:t>
            </w:r>
            <w:r>
              <w:rPr>
                <w:rFonts w:ascii="Noto Sans Armenian" w:hAnsi="Noto Sans Armenian" w:cs="Noto Sans Armenian" w:eastAsia="Noto Sans Armenian"/>
                <w:kern w:val="2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女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廉江市安铺镇急水超超农业机械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理事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庞志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遂溪县好帮手农机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理事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陈如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徐闻县诺香园农产品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理事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林宇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吴川市塘缀宇枫农机种植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理事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陈正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湛江市恒发农业科技有限公司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徐金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湛江市麻章区丰业农机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理事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何志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湛江邦源农机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理事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吴中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雷州市松竹镇海清农机服务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zh-CN"/>
              </w:rPr>
              <w:t>副社长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" w:eastAsia="zh-CN" w:bidi="ar-SA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许日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湛江市坡头区金碧种植专业合作社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zh-CN" w:eastAsia="zh-CN" w:bidi="zh-CN"/>
              </w:rPr>
              <w:t>理事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8"/>
          <w:szCs w:val="48"/>
          <w:lang w:val="en-US" w:eastAsia="zh-CN"/>
        </w:rPr>
        <w:t>湛江市“十大杰出高素质精勤农民”名单</w:t>
      </w:r>
    </w:p>
    <w:tbl>
      <w:tblPr>
        <w:tblW w:w="1187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5"/>
        <w:gridCol w:w="3"/>
        <w:gridCol w:w="1603"/>
        <w:gridCol w:w="3"/>
        <w:gridCol w:w="1395"/>
        <w:gridCol w:w="3"/>
        <w:gridCol w:w="4910"/>
        <w:gridCol w:w="3"/>
        <w:gridCol w:w="3075"/>
        <w:gridCol w:w="3"/>
      </w:tblGrid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麦</w:t>
            </w:r>
            <w:r>
              <w:rPr>
                <w:rFonts w:ascii="Noto Sans Armenian" w:hAnsi="Noto Sans Armenian" w:cs="Noto Sans Armenian" w:eastAsia="Noto Sans Armeni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廉江市橙乡人家农业发展有限公司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  <w:lang w:val="en-US" w:eastAsia="zh-CN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黄志华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广东美景农业发展有限公司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人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0"/>
                <w:sz w:val="24"/>
                <w:szCs w:val="24"/>
              </w:rPr>
              <w:t>许文静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0"/>
                <w:sz w:val="24"/>
                <w:szCs w:val="24"/>
              </w:rPr>
              <w:t>湛江全源农业有限公司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0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kern w:val="0"/>
                <w:sz w:val="24"/>
                <w:szCs w:val="24"/>
              </w:rPr>
              <w:t>创始人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林亿航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男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徐闻县杰圣农资有限公司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ascii="Noto Sans Armenian" w:hAnsi="Noto Sans Armenian" w:cs="Noto Sans Armenian" w:eastAsia="Noto Sans Armeni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徐闻县曲界镇田洋村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村长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詹创顺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湛江市坡头区官渡平富水果场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kern w:val="2"/>
                <w:sz w:val="24"/>
                <w:szCs w:val="24"/>
                <w:lang w:val="en-US" w:eastAsia="zh-CN" w:bidi="ar-SA"/>
              </w:rPr>
              <w:t>场长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麦尚德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</w:rPr>
              <w:t>湛江市紫黑红农林科技有限公司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林秋荣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湛江市霞山区西厅水产养殖专业合作社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经理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蔡世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湛江经开区硇洲旅游有限公司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Noto Sans Armenian" w:ascii="Noto Sans Armenian" w:hAnsi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陈观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遂溪乐培农业科技有限公司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总经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2211" w:footer="992" w:bottom="1587"/>
          <w:pgNumType w:fmt="decimal"/>
          <w:formProt w:val="false"/>
          <w:textDirection w:val="lrTb"/>
          <w:docGrid w:type="lines" w:linePitch="324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公开方式：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主动公开</w:t>
      </w:r>
    </w:p>
    <w:sectPr>
      <w:footerReference w:type="default" r:id="rId4"/>
      <w:type w:val="nextPage"/>
      <w:pgSz w:orient="landscape" w:w="11906" w:h="16838"/>
      <w:pgMar w:left="2211" w:right="1587" w:gutter="0" w:header="0" w:top="1587" w:footer="992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Noto Sans Armenian"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7:00Z</dcterms:created>
  <dc:creator>Administrator</dc:creator>
  <dc:description/>
  <dc:language>en-US</dc:language>
  <cp:lastModifiedBy>陈珠</cp:lastModifiedBy>
  <cp:lastPrinted>2022-09-26T19:41:00Z</cp:lastPrinted>
  <dcterms:modified xsi:type="dcterms:W3CDTF">2022-09-26T12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072541B834C5DAB0C1E2192E06AE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